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0800" w:leader="dot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АДМИНИСТРАЦИЯ</w:t>
      </w:r>
    </w:p>
    <w:p>
      <w:pPr>
        <w:pStyle w:val="Heading1"/>
        <w:tabs>
          <w:tab w:val="clear" w:pos="708"/>
          <w:tab w:val="right" w:pos="10800" w:leader="dot"/>
        </w:tabs>
        <w:ind w:hanging="0"/>
        <w:rPr/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 xml:space="preserve">( исполнительно-распорядительный орган 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ЗДРИНСКОГО  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right" w:pos="10800" w:leader="dot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01.04. 2015                                   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 программы «Противодействие экстремизму и профилактика терроризма на территории сельского поселения «Село Студенец»   Жиздринского  района на 2015-2017 годы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руководствуясь Уставом сельского поселения « Село Студенец»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 программу «Противодействие экстремизму и профилактика терроризма на территории сельского поселения «Село Студенец » Жиздринского района на 2015-2017 годы» (прилагается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решение  обнародовать на информационном стенде и разместить на  официальном сайте МР «Жиздринский район» в сети Интернет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ешения возложить на  администрацию сельского поселения 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 « Село Студенец»                                                                                                        В.П.Борисов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10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 Село Студенец»</w:t>
      </w:r>
    </w:p>
    <w:p>
      <w:pPr>
        <w:pStyle w:val="Normal"/>
        <w:ind w:left="106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 04. 2015г. № 25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ОДЕЙСТВИЕ ЭКСТРЕМИЗМУ  И  ПРОФИЛАКТИКА ТЕРРОРИЗМА НА ТЕРРИТОРИИ СЕЛЬСКОГО ПОСЕЛЕНИЯ «СЕЛО СТУДЕНЕЦ»  ЖИЗДРИНСКОГО  РАЙОНА 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сельского поселения « Село Студенец», а также в целях определения основных направлений деятельности в рамках реализации вопроса местного значения - участия в профилактике терроризма и противодействия экстремизму, а также в  минимизации и (или) ликвидации последствий терроризма и экстремизма на территории сельского поселения «Село Студенец»    Жиздри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2. ПАСПОРТ</w:t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грамм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ПРОТИВОДЕЙСТВИЕ  ЭКСТРЕМИЗМУ  И  ПРОФИЛАКТИКА ТЕРРОРИЗМА  НА ТЕРРИТОРИИ  СЕЛЬСКОГО  ПОСЕЛЕНИЯ  « СЕЛО  СТУДЕНЕЦ»  ЖИЗДРИНСКОГО РАЙОНА НА 2015-2017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right="66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686" w:righ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ПРОТИВОДЕЙСТВИЕ  ЭКСТРЕМИЗМУ И ПРОФИЛАКТИКА ТЕРРОРИЗМА НА ТЕРРИТОРИИ СЕЛЬСКОГО ПОСЕЛЕНИЯ   «СЕЛО СТУДЕНЕЦ»    ЖИЗДРИНСКОГО  РАЙОНА  НА 2015-2017 ГОДЫ»</w:t>
            </w:r>
          </w:p>
        </w:tc>
      </w:tr>
      <w:tr>
        <w:trPr>
          <w:trHeight w:val="4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ели и задачи Программ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и защите граждан, проживающих на территории сельского поселения «Село Студенец» Жиздринского района от террористических и экстремистских актов;</w:t>
              <w:br/>
              <w:t xml:space="preserve">       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сельского поселения «Село Студенец» по вопросам противодействия экстремизму  и террориз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авоохранительным органам в выявлении правонарушений и преступлений 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поведения к людям других национальностей и религиозных  конфесс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0" w:hanging="41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hd w:fill="FFFFFF" w:val="clear"/>
              <w:ind w:left="410" w:hanging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ализ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7 годы в один этап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2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жидаемые результаты о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и методов работы органа местного самоуправления - сельского поселения «Село Студенец» п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сельского поселения « Село Студенец»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сельского поселения»  Село Студенец»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rFonts w:ascii="Times New Roman" w:hAnsi="Times New Roman" w:cs="Times New Roman"/>
                <w:bCs/>
                <w:spacing w:val="7"/>
              </w:rPr>
            </w:pPr>
            <w:r>
              <w:rPr>
                <w:rFonts w:cs="Times New Roman" w:ascii="Times New Roman" w:hAnsi="Times New Roman"/>
                <w:bCs/>
                <w:spacing w:val="7"/>
              </w:rPr>
              <w:t>2015-0,00 руб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rFonts w:ascii="Times New Roman" w:hAnsi="Times New Roman" w:cs="Times New Roman"/>
                <w:bCs/>
                <w:spacing w:val="7"/>
              </w:rPr>
            </w:pPr>
            <w:r>
              <w:rPr>
                <w:rFonts w:cs="Times New Roman" w:ascii="Times New Roman" w:hAnsi="Times New Roman"/>
                <w:bCs/>
                <w:spacing w:val="7"/>
              </w:rPr>
              <w:t>2016 -0,00 руб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</w:rPr>
              <w:t>2017- 0,00 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 реал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ци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грамм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нтроль за выполнением настоящей Программы осуществляет Глава сельского поселения «Село Студенец»  Жиздринского район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кже  депутаты  сельского поселения «Село Студенец»  в соответствии с полномочиями, ус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ленными действующим законодательством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ind w:right="93" w:hanging="0"/>
        <w:jc w:val="center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по реализации  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ПРОТИВОДЕЙСТВИЕ  ЭКСТРЕМИЗМУ И ПРОФИЛАКТИКА ТЕРРОРИЗМА   НА ТЕРРИТОР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СЕЛЬСКОГО ПОСЕЛЕНИЯ «СЕЛО СТУДЕНЕЦ»   Ж ИЗДРИНСКОГО РАЙОНА  НА 2015-2017 ГОДЫ»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28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4920"/>
        <w:gridCol w:w="9"/>
        <w:gridCol w:w="1551"/>
        <w:gridCol w:w="300"/>
        <w:gridCol w:w="2130"/>
        <w:gridCol w:w="1830"/>
        <w:gridCol w:w="1620"/>
        <w:gridCol w:w="2701"/>
        <w:gridCol w:w="2624"/>
        <w:gridCol w:w="2624"/>
        <w:gridCol w:w="2624"/>
        <w:gridCol w:w="2624"/>
        <w:gridCol w:w="2624"/>
      </w:tblGrid>
      <w:tr>
        <w:trPr>
          <w:trHeight w:val="957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  <w:softHyphen/>
              <w:t>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нители</w:t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hd w:fill="FFFFFF" w:val="clear"/>
              <w:ind w:left="83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е и пропагандистские  мероприятия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«Село Студенец»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филактике терроризма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3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ить обязанности на ведущего специалиста администрации сельского поселения «Село Студенец», отвечающего за участие органа местного самоуправления в деятельности по профилактике терроризма на территории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Студенец»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 в  деятельности </w:t>
            </w:r>
          </w:p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 комиссии                                               Жиздринского муниципального района по борьбе с проявлениями экстремистской деятельности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8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Ответственное лицо, представители ОВД</w:t>
            </w:r>
          </w:p>
        </w:tc>
      </w:tr>
      <w:tr>
        <w:trPr>
          <w:trHeight w:val="309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лицу администрации сельского поселения « Село Студенец» совместно с участковым уполномоченным милиции Жиздринского ОВД осуществлять обход населенных пунктов (2 раза в месяц), в целях 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, участковый уполномоченный милиции ОВД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проведения уроков и мероприятий, направленных на развитие толерантного сознания у молодежи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базе МОУ СОШ  «Зикеевская средняя школ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 Полюдовская основ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а.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жителей сельского поселения « Село Студенец»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 СП.  </w:t>
            </w:r>
          </w:p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поселенияпоселения.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х сельского поселения.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штаба  ГО и ЧС  администрации сельского поселения 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ая группа сельского поселения  по профилактике терроризма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040"/>
        <w:gridCol w:w="1440"/>
        <w:gridCol w:w="2460"/>
        <w:gridCol w:w="1800"/>
        <w:gridCol w:w="1620"/>
        <w:gridCol w:w="2700"/>
      </w:tblGrid>
      <w:tr>
        <w:trPr>
          <w:trHeight w:val="364" w:hRule="exact"/>
        </w:trPr>
        <w:tc>
          <w:tcPr>
            <w:tcW w:w="15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2. Мероприятия по профилактике экстремизма и терроризм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штаба  ГО и ЧС  администрации сельского поселения </w:t>
            </w:r>
          </w:p>
        </w:tc>
      </w:tr>
      <w:tr>
        <w:trPr>
          <w:trHeight w:val="261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рганизовать адресное распространение, а также размещение на  информационных стендах в населенных пунктах сельского  поселения  «Село Студенец»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них противоправных действий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штаба  ГО и ЧС  администрации сельского посел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Проводить социологические опросы и исследования в общеобразовательных учреждениях, расположенных на территории сельского поселения «Село Студенец»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экстремист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экстремизм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</w:t>
        <w:br/>
        <w:t>публичное оправдание терроризма и иная террористическ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ение социальной, расовой, национальной или религиозной розн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экстремистск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- общественное или религиозное объединение либо иная организация, в отношении которых по основаниям, предусмотренным настоящим Федеральным законом, (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 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5 июля 2002 года  №114-Ф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 противодействии экстремистской деятельности)</w:t>
      </w:r>
      <w:r>
        <w:rPr>
          <w:rFonts w:cs="Times New Roman" w:ascii="Times New Roman" w:hAnsi="Times New Roman"/>
          <w:sz w:val="24"/>
          <w:szCs w:val="24"/>
        </w:rPr>
        <w:t xml:space="preserve">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экстремист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противодействия экстремистской деятельности.</w:t>
      </w:r>
      <w:r>
        <w:rPr>
          <w:rFonts w:cs="Times New Roman" w:ascii="Times New Roman" w:hAnsi="Times New Roman"/>
          <w:sz w:val="24"/>
          <w:szCs w:val="24"/>
        </w:rPr>
        <w:b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ы противодействия экстремистской деятельности.</w:t>
      </w:r>
      <w:r>
        <w:rPr>
          <w:rFonts w:cs="Times New Roman" w:ascii="Times New Roman" w:hAnsi="Times New Roman"/>
          <w:sz w:val="24"/>
          <w:szCs w:val="24"/>
        </w:rPr>
        <w:br/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 пределах своей компетенции.</w:t>
        <w:br/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а экстремист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(лат. tolerantia - терпение) – терпимость 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 xml:space="preserve"> Ксенофоб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sz w:val="24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hd w:fill="FFFFFF" w:val="clear"/>
    </w:pPr>
    <w:rPr>
      <w:rFonts w:ascii="Times New Roman" w:hAnsi="Times New Roman" w:eastAsia="Times New Roman" w:cs="Times New Roman"/>
      <w:sz w:val="19"/>
      <w:szCs w:val="19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9:00Z</dcterms:created>
  <dc:creator>USER</dc:creator>
  <dc:description/>
  <dc:language>en-US</dc:language>
  <cp:lastModifiedBy>User</cp:lastModifiedBy>
  <cp:lastPrinted>2015-04-14T10:01:00Z</cp:lastPrinted>
  <dcterms:modified xsi:type="dcterms:W3CDTF">2015-05-27T06:59:00Z</dcterms:modified>
  <cp:revision>2</cp:revision>
  <dc:subject/>
  <dc:title>СОВЕТ ДЕПУТАТОВ</dc:title>
</cp:coreProperties>
</file>