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5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7.25pt" filled="f" o:ole="">
            <v:imagedata r:id="rId3" o:title=""/>
          </v:shape>
          <o:OLEObject Type="Embed" ProgID="" ShapeID="ole_rId2" DrawAspect="Content" ObjectID="_1544441076" r:id="rId2"/>
        </w:objec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29</w:t>
      </w:r>
      <w:bookmarkStart w:id="0" w:name="_GoBack"/>
      <w:bookmarkEnd w:id="0"/>
      <w:r>
        <w:rPr>
          <w:sz w:val="24"/>
          <w:szCs w:val="24"/>
        </w:rPr>
        <w:t>.12 2016 г.                                                                                                          №  113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закупок товаров (работ, услуг) на 2017 го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размещения заказов на поставки товаров, выполнение работ, оказание услуг для нужд сельского поселения « Село Студенец» на 2017год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2. Разместить, план-график размещения зеказов на поставки товаров, выполнение работ, оказание услуг для нужд сельского поселения « Село Студенец» на 2017год в единой информацион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МР « Жиздринский район» в разделе « Поселения» сети Интер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П « Село Студенец»                                                            В.Н.Кожин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4:00Z</dcterms:created>
  <dc:creator>User</dc:creator>
  <dc:description/>
  <cp:keywords/>
  <dc:language>en-US</dc:language>
  <cp:lastModifiedBy>user201975</cp:lastModifiedBy>
  <cp:lastPrinted>2015-04-27T09:47:00Z</cp:lastPrinted>
  <dcterms:modified xsi:type="dcterms:W3CDTF">2016-12-30T11:34:00Z</dcterms:modified>
  <cp:revision>2</cp:revision>
  <dc:subject/>
  <dc:title>                                 </dc:title>
</cp:coreProperties>
</file>