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jc w:val="center"/>
        <w:rPr/>
      </w:pPr>
      <w:r>
        <w:rPr/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44.95pt" filled="f" o:ole="">
            <v:imagedata r:id="rId3" o:title=""/>
          </v:shape>
          <o:OLEObject Type="Embed" ProgID="" ShapeID="ole_rId2" DrawAspect="Content" ObjectID="_241633110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 ИСПОЛНИТЕЛЬНО-РАСПОРЯДИТЕЛЬНЫЙ ОРГАН)</w:t>
      </w:r>
      <w:bookmarkStart w:id="0" w:name="_GoBack"/>
      <w:bookmarkEnd w:id="0"/>
    </w:p>
    <w:p>
      <w:pPr>
        <w:pStyle w:val="Normal"/>
        <w:jc w:val="center"/>
        <w:rPr/>
      </w:pPr>
      <w:r>
        <w:rPr/>
        <w:t>СЕЛЬСКОГО ПОСЕЛЕНИЯ  «СЕЛО СТУДЕНЕЦ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Arial" w:hAnsi="Arial" w:eastAsia="Times New Roman" w:cs="Mangal"/>
          <w:b/>
          <w:b/>
          <w:kern w:val="2"/>
          <w:sz w:val="20"/>
          <w:szCs w:val="40"/>
          <w:lang w:eastAsia="hi-IN" w:bidi="hi-IN"/>
        </w:rPr>
      </w:pPr>
      <w:r>
        <w:rPr>
          <w:rFonts w:eastAsia="Times New Roman" w:cs="Mangal" w:ascii="Arial" w:hAnsi="Arial"/>
          <w:b/>
          <w:kern w:val="2"/>
          <w:sz w:val="20"/>
          <w:szCs w:val="40"/>
          <w:lang w:eastAsia="hi-IN" w:bidi="hi-IN"/>
        </w:rPr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b/>
          <w:color w:val="00000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</w:rPr>
        <w:t>от   20  декабря 2016   г.                                                                     № 1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нормативных затрат на обеспечение функций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и (исполнительно-распорядительного органа)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«Село Студенец»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(исполнительно-распорядительного органа) сельского поселения «Село Студенец» от 14.03.2016 г. № 10 «Об утверждении Требований к порядку разработки и принятию правового акта о нормировании в сфере закупок для обеспечения муниципальных нужд СП «Село Студенец», от 14.03.2016 года № 12 «Об утверждении требований к отдельным видам товаров, работ, услуг (в том числе предельные цены товаров, работ, услуг) и (или) нормативные затраты для обеспечения функций заказчика»,  от 14.03.2016 № 13 «Об утверждении Правил нормирования в сфере закупок товаров, работ, услуг для обеспечения сельского поселения «Село Студенец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jc w:val="both"/>
        <w:rPr/>
      </w:pPr>
      <w:r>
        <w:rPr/>
        <w:t xml:space="preserve">1. Утвердить нормативные затраты на обеспечение функций администрации (исполнительно-распорядительного органа) сельского поселения «Село Студенец»  Приложению к настоящему Распоряжению. </w:t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jc w:val="both"/>
        <w:rPr/>
      </w:pPr>
      <w:r>
        <w:rPr/>
        <w:t>2. Настоящее Распоряжение  вступает в силу после официального опубликования и распространяется на правоотношения, возникшие с 01.01.2016 г.</w:t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jc w:val="both"/>
        <w:rPr/>
      </w:pPr>
      <w:r>
        <w:rPr/>
        <w:t>3.  Контроль за исполнением настоящего Распоряжения оставляю за собой</w:t>
      </w:r>
    </w:p>
    <w:p>
      <w:pPr>
        <w:pStyle w:val="51"/>
        <w:shd w:fill="auto" w:val="clear"/>
        <w:tabs>
          <w:tab w:val="clear" w:pos="708"/>
          <w:tab w:val="left" w:pos="1695" w:leader="none"/>
        </w:tabs>
        <w:spacing w:lineRule="exact" w:line="298" w:before="0" w:after="586"/>
        <w:jc w:val="both"/>
        <w:rPr/>
      </w:pPr>
      <w:r>
        <w:rPr/>
        <w:tab/>
        <w:t xml:space="preserve">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 «Село Студенец»                                В. Н. Кожина.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spacing w:lineRule="exact" w:line="269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СП «Село Студенец»</w:t>
      </w:r>
    </w:p>
    <w:p>
      <w:pPr>
        <w:pStyle w:val="Normal"/>
        <w:tabs>
          <w:tab w:val="clear" w:pos="708"/>
          <w:tab w:val="left" w:pos="7162" w:leader="underscore"/>
          <w:tab w:val="left" w:pos="9447" w:leader="underscore"/>
        </w:tabs>
        <w:spacing w:lineRule="exact" w:line="240" w:before="0" w:after="801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от 20 декабря 2016 года  № 109</w:t>
      </w:r>
    </w:p>
    <w:p>
      <w:pPr>
        <w:pStyle w:val="11"/>
        <w:keepNext w:val="true"/>
        <w:keepLines/>
        <w:shd w:fill="auto" w:val="clear"/>
        <w:spacing w:lineRule="exact" w:line="298"/>
        <w:jc w:val="center"/>
        <w:rPr>
          <w:sz w:val="24"/>
          <w:szCs w:val="24"/>
        </w:rPr>
      </w:pPr>
      <w:bookmarkStart w:id="1" w:name="bookmark5"/>
      <w:r>
        <w:rPr>
          <w:sz w:val="24"/>
          <w:szCs w:val="24"/>
        </w:rPr>
        <w:t>Нормативные затраты</w:t>
      </w:r>
      <w:bookmarkEnd w:id="1"/>
    </w:p>
    <w:p>
      <w:pPr>
        <w:pStyle w:val="31"/>
        <w:shd w:fill="auto" w:val="clear"/>
        <w:spacing w:lineRule="exact" w:line="298" w:before="0" w:after="540"/>
        <w:ind w:right="-18" w:hanging="284"/>
        <w:rPr>
          <w:sz w:val="24"/>
          <w:szCs w:val="24"/>
        </w:rPr>
      </w:pPr>
      <w:r>
        <w:rPr>
          <w:sz w:val="24"/>
          <w:szCs w:val="24"/>
        </w:rPr>
        <w:t>на обеспечение функций Администрации (исполнительно-распорядительного органа) сельского поселения «Село Студенец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целях соблюдения Требований к порядку разработки и принятия правовых актов о нормировании в сфере закупок для обеспечения нужд сельского поселения «Село Студенец», утвержденных Постановлением Администрации (исполнительно-распорядительного органа) сельского поселения «Село Студенец»  от 14.03.2016 № 10 «Об утверждении Требований к порядку разработки и принятия правового акта о нормировании в сфере закупок для обеспечения муниципальных нужд СП «Студенец»»  порядок расчета нормативных затрат осуществляется в соответствии с Требованиями к определению нормативных затрат на обеспечение функций органов местного самоуправления СП «Село Студенец»,  утвержденными Постановлением Администрации (исполнительно-распорядительного органа) сельского поселения «Село Студенец»  от 14.03.2016 года  № 12 «Об утверждении требований к отдельным видам товаров, работ, услуг (в том числе предельные цены товаров, работ, услуг) и (или) нормативные затраты для обеспечения функций заказчика» и  от 14.03.2016 № 13 «Об утверждении Правил нормирования в сфере закупок товаров, работ, услуг для обеспечения сельского поселения «Село Студенец  (далее - Требовани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орядок расчета нормативных затрат, для которых Требованиями не установлен порядок расчета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соответствии со статьей 17 ФЗ № 44-ФЗ нормативные затраты на обеспечение функций  Администрации (исполнительно-распорядительного органа) сельского поселения «Село Студенец»  применяются при формировании плана закупок товаров, работ, услуг Администрацией.</w:t>
      </w:r>
    </w:p>
    <w:p>
      <w:pPr>
        <w:pStyle w:val="Normal"/>
        <w:spacing w:before="0" w:after="21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 пунктом 5  Требований к определению нормативных затрат на обеспечение функций органов местного самоуправления СП «Село Студенец», утвержденных Постановлениями Администрации (исполнительно-распорядительного органа) сельского поселения «Село Студенец»  от 14.03.2016 года  № 12    «Об утверждении требований к отдельным видам товаров, работ, услуг (в том числе предельные цены товаров, работ, услуг) и (или) нормативные затраты для обеспечения функций заказчика» и  от 14.03.2016 № 13 «Об утверждении Правил нормирования в сфере закупок товаров, работ, услуг для обеспечения сельского поселения «Село Студенец» 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-17" w:hanging="0"/>
        <w:rPr>
          <w:sz w:val="20"/>
          <w:szCs w:val="20"/>
        </w:rPr>
      </w:pPr>
      <w:r>
        <w:rPr>
          <w:b/>
          <w:sz w:val="20"/>
          <w:szCs w:val="20"/>
        </w:rPr>
        <w:t>НОРМАТИВЫ, ПРИМЕНЯЕМЫЕ ПРИ РАСЧЕТЕ НОРМАТИВНЫХ ЗАТРАТ НА ОБЕСПЕЧЕНИЕ ФУНКЦИЙ АДМИНИСТРАЦИИ СП «СЕЛО СТУДЕНЕЦ»</w:t>
      </w:r>
    </w:p>
    <w:p>
      <w:pPr>
        <w:pStyle w:val="Normal"/>
        <w:widowControl w:val="false"/>
        <w:spacing w:lineRule="auto" w:line="360"/>
        <w:ind w:right="-17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exact" w:line="226"/>
        <w:ind w:left="0" w:right="-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, ПРИМЕНЯЕМЫЕ ПРИ РАСЧЕТЕ НОРМАТИВНЫХ ЗАТРАТ                                   НА ПРИОБРЕТЕНИЕ СРЕДСТВ ПОДВИЖНОЙ СВЯЗИ И УСЛУГ ПОДВИЖНОЙ СВЯЗИ НА ОБЕСПЕЧЕНИЕ ФУНКЦИЙ АДМИНИСТРАЦИИ СП «СЕЛО СТУДЕНЕЦ»</w:t>
      </w:r>
    </w:p>
    <w:p>
      <w:pPr>
        <w:pStyle w:val="Normal"/>
        <w:widowControl w:val="false"/>
        <w:spacing w:lineRule="exact" w:line="226"/>
        <w:ind w:right="-18" w:hanging="0"/>
        <w:jc w:val="center"/>
        <w:rPr/>
      </w:pPr>
      <w:r>
        <w:rPr/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544"/>
        <w:gridCol w:w="2605"/>
      </w:tblGrid>
      <w:tr>
        <w:trPr>
          <w:trHeight w:val="49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 средств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приобретения средств свя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</w:rPr>
              <w:t>Расходы на услуги связи</w:t>
            </w:r>
            <w:r>
              <w:rPr>
                <w:rStyle w:val="22"/>
                <w:lang w:val="en-US"/>
              </w:rPr>
              <w:t>&lt;3&gt;</w:t>
            </w:r>
          </w:p>
        </w:tc>
      </w:tr>
      <w:tr>
        <w:trPr>
          <w:trHeight w:val="242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Style w:val="22"/>
              </w:rPr>
              <w:t>Не более 1 единицы в расчете на 1 муниципального служащего, замещающего должность, относящуюся к высшей  группе должностей муниципальной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глава муниципального образования, глава администрации) </w:t>
            </w:r>
            <w:r>
              <w:rPr>
                <w:sz w:val="20"/>
                <w:szCs w:val="20"/>
              </w:rPr>
              <w:t>&lt;2&gt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муниципального образования)</w:t>
            </w:r>
            <w:r>
              <w:rPr>
                <w:rStyle w:val="22"/>
              </w:rPr>
              <w:t>.&lt;2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</w:rPr>
              <w:t>Не более 9000,00 рублей включительно за 1 единицу в расчете на 1 муниципального служащего, замещающего должность, относящуюся к высшей  группе должностей муниципальной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глава муниципального образования, глава администрации муниципального образования</w:t>
            </w:r>
            <w:r>
              <w:rPr>
                <w:rStyle w:val="22"/>
                <w:rFonts w:eastAsia="Arial Unicode MS"/>
              </w:rPr>
              <w:t>). &lt;1&gt;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 000,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&gt; Муниципальный служащий, замещающий должность, относящуюся к главной группе должностей категории «специалисты», обеспечиваются средствами связи по решению руководителей муниципальных органов. </w:t>
      </w:r>
    </w:p>
    <w:p>
      <w:pPr>
        <w:pStyle w:val="Normal"/>
        <w:spacing w:lineRule="exact" w:line="230" w:before="0" w:after="180"/>
        <w:jc w:val="both"/>
        <w:rPr>
          <w:sz w:val="20"/>
          <w:szCs w:val="20"/>
        </w:rPr>
      </w:pPr>
      <w:r>
        <w:rPr>
          <w:sz w:val="20"/>
          <w:szCs w:val="20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исполнительной власт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3"/>
        </w:numPr>
        <w:spacing w:lineRule="exact" w:line="226"/>
        <w:ind w:left="0" w:right="-18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НОРМАТИВЫ, ПРИМЕНЯЕМЫЕ ПРИ РАСЧЕТЕ НОРМАТИВНЫХ ЗАТРАТ НА ПРИОБРЕТЕНИЕ СЛУЖЕБНОГО ЛЕГКОВОГО АВТОТРАНСПОРТА </w:t>
      </w:r>
    </w:p>
    <w:p>
      <w:pPr>
        <w:pStyle w:val="Normal"/>
        <w:widowControl w:val="false"/>
        <w:spacing w:lineRule="exact" w:line="226"/>
        <w:ind w:right="-18" w:hanging="0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             </w:t>
      </w:r>
      <w:r>
        <w:rPr>
          <w:b/>
        </w:rPr>
        <w:t>на обеспечение функций Администрации СП «СЕЛО СТУДЕНЕЦ</w:t>
      </w:r>
      <w:r>
        <w:rPr>
          <w:rStyle w:val="22"/>
          <w:sz w:val="24"/>
          <w:szCs w:val="24"/>
        </w:rPr>
        <w:t>»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0"/>
        <w:gridCol w:w="5365"/>
      </w:tblGrid>
      <w:tr>
        <w:trPr>
          <w:trHeight w:val="57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Транспортное средство с персональным закреплением</w:t>
            </w:r>
          </w:p>
        </w:tc>
      </w:tr>
      <w:tr>
        <w:trPr>
          <w:trHeight w:val="442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и мощность</w:t>
            </w:r>
          </w:p>
        </w:tc>
      </w:tr>
      <w:tr>
        <w:trPr>
          <w:trHeight w:val="209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муниципального служащего, замещающего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должность, относящуюся 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ысшей  группе должностей муниципальной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глава муниципального образования, глава администрации муниципального образования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rStyle w:val="22"/>
              </w:rPr>
              <w:t>Не более 2 000 000,00 рублей и не более 200 лошадиных си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2"/>
              </w:rPr>
              <w:t>включительно для автомобил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2"/>
              </w:rPr>
              <w:t>муниципального  служащего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2"/>
              </w:rPr>
              <w:t>замещающего должность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2"/>
              </w:rPr>
              <w:t>относящуюся к высшей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группе должностей  муниципальной 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глава муниципального образования, глава администрации муниципального образования)</w:t>
            </w:r>
          </w:p>
        </w:tc>
      </w:tr>
    </w:tbl>
    <w:p>
      <w:pPr>
        <w:pStyle w:val="Normal"/>
        <w:spacing w:lineRule="exact" w:line="230"/>
        <w:ind w:right="44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10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.65pt;mso-wrap-distance-left:0pt;mso-wrap-distance-right:0pt;mso-wrap-distance-top:0pt;mso-wrap-distance-bottom:0pt;margin-top:0.05pt;mso-position-vertical-relative:text;margin-left:-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26"/>
        <w:ind w:left="0" w:right="-18" w:hanging="0"/>
        <w:jc w:val="center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spacing w:lineRule="exact" w:line="226"/>
        <w:ind w:right="-18" w:hanging="0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на обеспечение функций  Администрации СП «Село Студенец</w:t>
      </w:r>
      <w:r>
        <w:rPr>
          <w:rStyle w:val="22"/>
        </w:rPr>
        <w:t>»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56"/>
        <w:gridCol w:w="2352"/>
        <w:gridCol w:w="23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 оборуд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 оборуд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полез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исполь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приобрет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Принтер лазерный (черно-</w:t>
              <w:softHyphen/>
              <w:t>белая печать, формат А4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</w:t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Не более 15 000,00 руб. за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22"/>
              </w:rPr>
              <w:t>Принтер лазерный (цветная печать, формат А4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Не более 2 единиц в расчете на общее количество работников всех категорий должнос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22"/>
              </w:rPr>
              <w:t>Не более 50 000,00 руб. за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МФУ (лазерный, черно-</w:t>
              <w:softHyphen/>
              <w:t>белая печать, формат А4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, при отсутствии иных устройств черно-белой печати в формате А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Не более 20 000,00 руб. за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/>
              <w:t>МФУ (лазерный, черно-</w:t>
              <w:softHyphen/>
              <w:t>белая печать, формат А4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Не более 2 единиц в расчете на всех работ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/>
              <w:t>Не более 80 000,00 руб. за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Сканер (планшетный, протяжной, барабанный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, при отсутствии иных устройств скан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Не более 20 000,00 руб. за единицу</w:t>
            </w:r>
          </w:p>
        </w:tc>
      </w:tr>
    </w:tbl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614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.65pt;mso-wrap-distance-left:0pt;mso-wrap-distance-right:0pt;mso-wrap-distance-top:0pt;mso-wrap-distance-bottom:0pt;margin-top:0.05pt;mso-position-vertical-relative:text;margin-left:-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26" w:before="154" w:after="0"/>
        <w:ind w:left="0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НОРМАТИВЫ, ПРИМЕНЯЕМЫЕ ПРИ РАСЧЕТЕ НОРМАТИВНЫХ ЗАТРАТ НА ПРИОБРЕТЕНИЕ НОУТБУКОВ И КОМПЬЮТЕРНОЙ ТЕХНИКИ                                                                        </w:t>
      </w:r>
      <w:r>
        <w:rPr>
          <w:b/>
        </w:rPr>
        <w:t>на обеспечение функций Администрации СП «Село Студенец</w:t>
      </w:r>
      <w:r>
        <w:rPr>
          <w:rStyle w:val="22"/>
          <w:sz w:val="24"/>
          <w:szCs w:val="24"/>
        </w:rPr>
        <w:t>»</w:t>
      </w:r>
    </w:p>
    <w:p>
      <w:pPr>
        <w:pStyle w:val="Normal"/>
        <w:spacing w:before="154" w:after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754"/>
        <w:gridCol w:w="1688"/>
        <w:gridCol w:w="241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рок полез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приобрет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Ноутбу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0 000,00 руб. за единиц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Компьютерный комплект (рабочее место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70 000,00 руб. за единиц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Монито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, при отсутствии полного компьютерного компл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5 000,00 руб.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Системный бло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работника всех категории должностей, при отсутствии полного компьютерного комплекта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30 000,00 руб. за единицу</w:t>
            </w:r>
          </w:p>
        </w:tc>
      </w:tr>
    </w:tbl>
    <w:p>
      <w:pPr>
        <w:pStyle w:val="Normal"/>
        <w:spacing w:before="15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31"/>
        <w:numPr>
          <w:ilvl w:val="0"/>
          <w:numId w:val="3"/>
        </w:numPr>
        <w:shd w:fill="auto" w:val="clear"/>
        <w:spacing w:lineRule="exact" w:line="298" w:before="0" w:after="0"/>
        <w:ind w:left="0" w:hanging="0"/>
        <w:rPr>
          <w:rStyle w:val="22"/>
          <w:color w:val="000000"/>
          <w:sz w:val="24"/>
          <w:szCs w:val="24"/>
        </w:rPr>
      </w:pPr>
      <w:r>
        <w:rPr>
          <w:sz w:val="24"/>
          <w:szCs w:val="24"/>
        </w:rPr>
        <w:t>Нормативы, применяемые при расчете нормативных затрат на приобретение услуг по сопровождению справочно-правовых систем, по сопровождению и приобретению иного программного обеспечения, простых (неисключительных) лицензий на использование программного обеспечения на обеспечение функций Администрации СП «Село Студенец</w:t>
      </w:r>
      <w:r>
        <w:rPr>
          <w:rStyle w:val="22"/>
          <w:sz w:val="24"/>
          <w:szCs w:val="24"/>
        </w:rPr>
        <w:t>»</w:t>
      </w:r>
    </w:p>
    <w:p>
      <w:pPr>
        <w:pStyle w:val="31"/>
        <w:shd w:fill="auto" w:val="clear"/>
        <w:spacing w:lineRule="exact" w:line="298" w:before="0" w:after="0"/>
        <w:jc w:val="both"/>
        <w:rPr>
          <w:rStyle w:val="22"/>
          <w:color w:val="000000"/>
          <w:sz w:val="20"/>
          <w:szCs w:val="20"/>
        </w:rPr>
      </w:pPr>
      <w:r>
        <w:rPr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03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рограммного обеспе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сходы на обслуживание</w:t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 СП «Село Студенец»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 Бухгалтер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, 0 тыс. руб. в год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люс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,0 тыс.  рублей в год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(неисключительные) лицензии на использование программного обеспеч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,0 тыс. рублей в год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6.  Нормативы, применяемые при расчёте нормативных затрат на оплату услуг почтовой связи на обеспечение функций администрации СП « Село Студенец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6"/>
        <w:gridCol w:w="1981"/>
        <w:gridCol w:w="1430"/>
        <w:gridCol w:w="1885"/>
        <w:gridCol w:w="2633"/>
      </w:tblGrid>
      <w:tr>
        <w:trPr>
          <w:trHeight w:val="969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  <w:bookmarkStart w:id="2" w:name="bookmark27"/>
            <w:bookmarkStart w:id="3" w:name="bookmark27"/>
            <w:bookmarkEnd w:id="3"/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Виды почтовых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2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Франкир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/>
              <w:t>простое письм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сл. ед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>
          <w:trHeight w:val="80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аказное письмо с уведомлением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/>
              <w:t>простое пись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сл. е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</w:tbl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exact" w:line="226"/>
        <w:ind w:left="0" w:right="-18" w:hanging="0"/>
        <w:jc w:val="center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РАСХОДНЫХ МАТЕРИАЛОВ ДЛЯ КОМПЬЮТЕРНОЙ И ОФИСНОЙ ТЕХНИКИ (ПРИНТЕРОВ, МНОГОФУНКЦИОНАЛЬНЫХ УСТРОЙСТВ,                            КОПИРОВАЛЬНЫХ АППАРАТОВ И Т.П.)</w:t>
      </w:r>
    </w:p>
    <w:p>
      <w:pPr>
        <w:pStyle w:val="Normal"/>
        <w:widowControl w:val="false"/>
        <w:spacing w:lineRule="exact" w:line="226"/>
        <w:ind w:right="-18" w:hanging="0"/>
        <w:jc w:val="center"/>
        <w:rPr>
          <w:b/>
          <w:b/>
        </w:rPr>
      </w:pPr>
      <w:r>
        <w:rPr>
          <w:b/>
        </w:rPr>
        <w:t>на обеспечение функций Администрации СП «Село Студенец»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3"/>
        <w:gridCol w:w="3555"/>
        <w:gridCol w:w="2292"/>
      </w:tblGrid>
      <w:tr>
        <w:trPr>
          <w:trHeight w:val="576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</w:t>
            </w:r>
          </w:p>
        </w:tc>
      </w:tr>
      <w:tr>
        <w:trPr>
          <w:trHeight w:val="121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Картриджи для принтеров, МФУ, копировальных аппара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0 единиц по каждой модели оборудования в год в расчете на общее количество работников всех категорий должн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both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8000,00 руб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939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артриджи для цветных принтер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комплекта по каждой модели оборудования в год в расчете на общее количество работников всех категорий должн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0 000,00 руб.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2"/>
              </w:rPr>
              <w:t>за единицу</w:t>
            </w:r>
          </w:p>
        </w:tc>
      </w:tr>
      <w:tr>
        <w:trPr>
          <w:trHeight w:val="945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Style w:val="22"/>
              </w:rPr>
              <w:t>Картриджи для копировального аппара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 единицы по каждой модели оборудования в год в расчете на общее количество работников всех категорий должностей</w:t>
            </w:r>
          </w:p>
          <w:p>
            <w:pPr>
              <w:pStyle w:val="Normal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0000,00 руб.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2"/>
              </w:rPr>
              <w:t>за единицу</w:t>
            </w:r>
          </w:p>
        </w:tc>
      </w:tr>
      <w:tr>
        <w:trPr>
          <w:trHeight w:val="466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Сетевое оборудо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 зависимости от потреб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1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50 000,00 руб. 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Style w:val="22"/>
              </w:rPr>
              <w:t>в год</w:t>
            </w:r>
          </w:p>
        </w:tc>
      </w:tr>
      <w:tr>
        <w:trPr>
          <w:trHeight w:val="465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мпьютерные комплектующ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 зависимости от потреб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1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00 000,00 руб.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2"/>
              </w:rPr>
              <w:t>в год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1"/>
              <w:rPr>
                <w:rStyle w:val="22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мпьютерная перифер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 зависимости от потреб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00 000,00 руб.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2"/>
              </w:rPr>
              <w:t>в год</w:t>
            </w:r>
          </w:p>
        </w:tc>
      </w:tr>
      <w:tr>
        <w:trPr>
          <w:trHeight w:val="475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Расходные материалы для компьютерной и офисной тех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 зависимости от потреб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100 000,00 руб. 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в год</w:t>
            </w:r>
          </w:p>
        </w:tc>
      </w:tr>
      <w:tr>
        <w:trPr>
          <w:trHeight w:val="696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Мыш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1 000,00 руб.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557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лавиату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3000,00 руб. 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за единицу</w:t>
            </w:r>
          </w:p>
        </w:tc>
      </w:tr>
    </w:tbl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6" w:before="144" w:after="0"/>
        <w:ind w:left="0" w:hanging="0"/>
        <w:jc w:val="center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НОСИТЕЛЕЙ ИНФОРМАЦИИ</w:t>
      </w:r>
      <w:r>
        <w:rPr>
          <w:b/>
        </w:rPr>
        <w:t xml:space="preserve">                                                                                        на обеспечение функций Администрации СП «Село Студенец</w:t>
      </w:r>
      <w:r>
        <w:rPr>
          <w:rStyle w:val="22"/>
        </w:rPr>
        <w:t>»</w:t>
      </w:r>
    </w:p>
    <w:p>
      <w:pPr>
        <w:pStyle w:val="Normal"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6050280" cy="1102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82"/>
                              <w:gridCol w:w="3552"/>
                              <w:gridCol w:w="229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2"/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нешний жесткий диск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0 единиц в год в расчете на общее количество работников всех категорий должносте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Style w:val="22"/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7 00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за един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2"/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/>
                                    </w:rPr>
                                    <w:t xml:space="preserve">USB-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флеш- накопител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3 единиц в год в расчете на 1 работника всех категорий должносте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Style w:val="22"/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00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за единиц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6.8pt;mso-wrap-distance-left:0pt;mso-wrap-distance-right:0pt;mso-wrap-distance-top:0pt;mso-wrap-distance-bottom:0pt;margin-top:3.6pt;mso-position-vertical-relative:text;margin-left:-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82"/>
                        <w:gridCol w:w="3552"/>
                        <w:gridCol w:w="229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2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нешний жесткий диск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0 единиц в год в расчете на общее количество работников всех категорий должносте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Style w:val="22"/>
                                <w:rFonts w:eastAsia="Times New Roman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 более 7 000,00 руб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за единицу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2"/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val="en-US" w:eastAsia="en-US"/>
                              </w:rPr>
                              <w:t xml:space="preserve">USB- </w:t>
                            </w:r>
                            <w:r>
                              <w:rPr>
                                <w:rStyle w:val="22"/>
                              </w:rPr>
                              <w:t>флеш- накопител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3 единиц в год в расчете на 1 работника всех категорий должносте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Style w:val="22"/>
                                <w:rFonts w:eastAsia="Times New Roman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 более 1 000,00 руб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за единиц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6"/>
        <w:ind w:left="0" w:right="-18" w:hanging="0"/>
        <w:jc w:val="center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                                    НА ПРИОБРЕТЕНИЕ ПРОЧЕГО ОБОРУДОВАНИЯ                                                             (КОМПЬЮТЕРНОГО, ЭЛЕКТРОННОГО   И ОПТИЧЕСКОГО</w:t>
      </w:r>
      <w:r>
        <w:rPr>
          <w:b/>
        </w:rPr>
        <w:t>)                                                                                                                                        на обеспечение функций Администрации СП «Село Студенец</w:t>
      </w:r>
      <w:r>
        <w:rPr>
          <w:rStyle w:val="22"/>
        </w:rPr>
        <w:t>»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385"/>
        <w:gridCol w:w="1768"/>
        <w:gridCol w:w="229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Срок полезного исполь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Цена приобретения</w:t>
            </w:r>
          </w:p>
          <w:p>
            <w:pPr>
              <w:pStyle w:val="Normal"/>
              <w:spacing w:lineRule="exact" w:line="23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Телевизо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 единицы в расчете для 1 муниципального служащего, замещающего должность, относящуюся к высшей группе должностей муниципальной службы категории «руководители» (глава муниципального образования, глава администрации муниципального образова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5 л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30 000,00 руб. за единиц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Диктофон цифров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rStyle w:val="22"/>
              </w:rPr>
              <w:t>Не более 10 000,00 руб. за единиц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Фотоаппара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2 единиц в расчете на общее количество работников всех категорий должн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50 000,00 руб. за единиц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еб-каме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общее количество работников всех категорий должносте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0 000,00 руб. за единиц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Колон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, при условии отсутствия другого устройства зву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0 000,00 руб. за единицу</w:t>
            </w:r>
          </w:p>
        </w:tc>
      </w:tr>
    </w:tbl>
    <w:p>
      <w:pPr>
        <w:pStyle w:val="Normal"/>
        <w:widowControl w:val="false"/>
        <w:spacing w:lineRule="exact" w:line="226"/>
        <w:ind w:right="-18" w:hanging="0"/>
        <w:jc w:val="both"/>
        <w:rPr/>
      </w:pPr>
      <w:r>
        <w:rPr/>
      </w:r>
    </w:p>
    <w:p>
      <w:pPr>
        <w:pStyle w:val="Normal"/>
        <w:widowControl w:val="false"/>
        <w:spacing w:lineRule="exact" w:line="226"/>
        <w:ind w:right="-1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26"/>
        <w:ind w:left="0" w:right="-18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НОРМАТИВЫ, ПРИМЕНЯЕМЫЕ ПРИ РАСЧЕТЕ НОРМАТИВНЫХ АТРАТ НА ПРИОБРЕТЕНИЕ ПРОЧЕГО ОБОРУДОВАНИЯ,                                                                                                            </w:t>
      </w:r>
      <w:r>
        <w:rPr>
          <w:b/>
        </w:rPr>
        <w:t>на обеспечение функций Администрации СП «Село Студенец</w:t>
      </w:r>
      <w:r>
        <w:rPr>
          <w:rStyle w:val="22"/>
          <w:b/>
          <w:sz w:val="24"/>
          <w:szCs w:val="24"/>
        </w:rPr>
        <w:t>»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5"/>
        <w:gridCol w:w="4103"/>
        <w:gridCol w:w="5"/>
        <w:gridCol w:w="1554"/>
        <w:gridCol w:w="5"/>
        <w:gridCol w:w="2120"/>
        <w:gridCol w:w="5"/>
      </w:tblGrid>
      <w:tr>
        <w:trPr>
          <w:trHeight w:val="901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рок полезного использования</w:t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Style w:val="22"/>
              </w:rPr>
              <w:t>Цена приобретения</w:t>
            </w:r>
          </w:p>
        </w:tc>
      </w:tr>
      <w:tr>
        <w:trPr>
          <w:trHeight w:val="931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Микроволновая печь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 единиц, 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Не более 7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Чайник электрически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 единиц,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3 000,00/ 5000,00 руб. </w:t>
            </w:r>
          </w:p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Обогреватель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2 единиц, 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Дрель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 единицы, 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2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7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Батарейк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0 единиц в год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640" w:hanging="0"/>
              <w:jc w:val="center"/>
              <w:rPr/>
            </w:pPr>
            <w:r>
              <w:rPr>
                <w:rStyle w:val="22"/>
              </w:rPr>
              <w:t>пол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300,00 руб. 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Аккумуляторы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50 единиц в год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640" w:hanging="0"/>
              <w:jc w:val="center"/>
              <w:rPr/>
            </w:pPr>
            <w:r>
              <w:rPr>
                <w:rStyle w:val="22"/>
              </w:rPr>
              <w:t>пол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Style w:val="22"/>
              </w:rPr>
              <w:t>Лампы для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Style w:val="22"/>
              </w:rPr>
              <w:t>осветительных приборов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/ 4 единицы в расчете на 1 работника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rPr/>
            </w:pPr>
            <w:r>
              <w:rPr>
                <w:rStyle w:val="22"/>
              </w:rPr>
              <w:t>Не более 1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Источник бесперебойного питани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rStyle w:val="22"/>
              </w:rPr>
              <w:t>2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871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Источники бесперебойного питания  для серверных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 единицы  для всех категорий  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</w:rPr>
            </w:pPr>
            <w:r>
              <w:rPr/>
              <w:t>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80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Устройство для прошивки документов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2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40 000,00 руб. за единицу</w:t>
            </w:r>
          </w:p>
        </w:tc>
      </w:tr>
      <w:tr>
        <w:trPr>
          <w:trHeight w:val="43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Люстры для освещени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Не более 8 единиц (не более 5 ламп в единице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Не более 10000,00 руб. за единицу 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котел газовы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,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50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корректор  объема газа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,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0 000 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Счетчик газа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 20 000 ,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Счетчик электрически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5000 ,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Сигнализатор горючих газов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0 0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Циркуляционный насос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0 000 ,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Счетчик водны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,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 000,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Напольный унитаз  с бачком (комплект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,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0 000 ,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Раковина на пьедестале (комплект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,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5 000 ,00 руб. за единицу</w:t>
            </w:r>
          </w:p>
        </w:tc>
      </w:tr>
    </w:tbl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30"/>
        <w:ind w:left="0" w:right="-18" w:hanging="0"/>
        <w:jc w:val="center"/>
        <w:rPr/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НАСТОЛЬНЫХ ТЕЛЕФОННЫХ АППАРАТОВ И АППАРАТОВ ФАКСИМИЛЬНОЙ СВЯЗИ</w:t>
      </w:r>
      <w:r>
        <w:rPr/>
        <w:t xml:space="preserve">                                                                                                                        на обеспечение функций Администрации СП «Село Студенец»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3549"/>
        <w:gridCol w:w="1560"/>
        <w:gridCol w:w="2127"/>
      </w:tblGrid>
      <w:tr>
        <w:trPr>
          <w:trHeight w:val="80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 оборуд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рок полез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приобретения</w:t>
            </w:r>
          </w:p>
        </w:tc>
      </w:tr>
      <w:tr>
        <w:trPr>
          <w:trHeight w:val="8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  <w:rFonts w:eastAsia="Times New Roman"/>
              </w:rPr>
              <w:t>Аппарат факсимильной связ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  <w:rFonts w:eastAsia="Times New Roman"/>
              </w:rPr>
              <w:t>Не более одной единицы на каждое служебное помещение (в расчёте на общее количество работников всех категорий должнос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5 000,00 руб. за единиц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  <w:rFonts w:eastAsia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</w:rPr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Настольный телефонный аппара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общее количество работников всех категорий должностей.</w:t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113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Радиотелефо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Не более 1 единицы в расчете на общее количество работников всех категорий должнос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</w:rPr>
              <w:t>Не более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5  000,00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2"/>
              </w:rPr>
              <w:t>за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единицу</w:t>
            </w:r>
          </w:p>
        </w:tc>
      </w:tr>
    </w:tbl>
    <w:p>
      <w:pPr>
        <w:pStyle w:val="Normal"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  <w:t>*Фактическое количество и перечень могут быть изменены по решению руководителя муниципального органа исполнительной власти 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2"/>
        </w:numPr>
        <w:shd w:fill="auto" w:val="clear"/>
        <w:spacing w:lineRule="exact" w:line="298" w:before="0" w:after="424"/>
        <w:ind w:left="0" w:right="50" w:firstLine="142"/>
        <w:jc w:val="left"/>
        <w:rPr/>
      </w:pPr>
      <w:r>
        <w:rPr>
          <w:sz w:val="24"/>
          <w:szCs w:val="24"/>
        </w:rPr>
        <w:t>Нормативы, применяемые при расчете нормативных затрат на дополнительное профессиональное образование на обеспечение функций Администрации СП «Село Студенец</w:t>
      </w:r>
      <w:r>
        <w:rPr>
          <w:rStyle w:val="22"/>
          <w:sz w:val="24"/>
          <w:szCs w:val="24"/>
        </w:rPr>
        <w:t xml:space="preserve">»                                                                              </w:t>
      </w:r>
      <w:r>
        <w:rPr/>
        <w:t xml:space="preserve">         </w:t>
      </w:r>
      <w:r>
        <w:rPr>
          <w:b w:val="false"/>
          <w:sz w:val="24"/>
          <w:szCs w:val="24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25 % работников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5 апреля 2014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2"/>
        </w:numPr>
        <w:spacing w:lineRule="exact" w:line="230"/>
        <w:ind w:left="0" w:right="40" w:hanging="0"/>
        <w:jc w:val="both"/>
        <w:rPr>
          <w:rStyle w:val="22"/>
          <w:color w:val="000000"/>
          <w:sz w:val="24"/>
          <w:szCs w:val="24"/>
        </w:rPr>
      </w:pPr>
      <w:r>
        <w:rPr>
          <w:b/>
        </w:rPr>
        <w:t>НОРМАТИВЫ, ПРИМЕНЯЕМЫЕ ПРИ РАСЧЕТЕ НОРМАТИВНЫХ ЗАТРАТ НА ПРИОБРЕТЕНИЕ ПЕЧАТНЫХ ИЗДАНИЙ на обеспечение функций Администрации СП «Деревня Акимовка</w:t>
      </w:r>
      <w:r>
        <w:rPr>
          <w:rStyle w:val="22"/>
        </w:rPr>
        <w:t xml:space="preserve">» </w:t>
      </w:r>
    </w:p>
    <w:p>
      <w:pPr>
        <w:pStyle w:val="Normal"/>
        <w:widowControl w:val="false"/>
        <w:spacing w:lineRule="exact" w:line="230"/>
        <w:ind w:right="40" w:hanging="0"/>
        <w:jc w:val="both"/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820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Style w:val="22"/>
              </w:rPr>
              <w:t>Наименование и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>
                <w:color w:val="000000"/>
              </w:rPr>
            </w:pPr>
            <w:r>
              <w:rPr>
                <w:rStyle w:val="22"/>
              </w:rPr>
              <w:t>Кол-во комплектов</w:t>
            </w:r>
          </w:p>
        </w:tc>
      </w:tr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Администрация СП «Село Студенец»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ласт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самоуправ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ктическое  количество и перечень печатных изданий может отличаться при условии суммы затрат не</w:t>
      </w:r>
    </w:p>
    <w:p>
      <w:pPr>
        <w:pStyle w:val="Normal"/>
        <w:spacing w:lineRule="exact" w:line="200" w:before="0" w:after="1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ее 50,0 тыс. рублей в год.</w:t>
      </w:r>
    </w:p>
    <w:p>
      <w:pPr>
        <w:pStyle w:val="Normal"/>
        <w:spacing w:lineRule="exact" w:line="200" w:before="0" w:after="1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6"/>
        <w:ind w:left="0" w:right="480" w:hanging="0"/>
        <w:jc w:val="center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ГОРЮЧЕ-СМАЗОЧНЫХ МАТЕРИАЛОВ</w:t>
      </w:r>
      <w:r>
        <w:rPr>
          <w:b/>
        </w:rPr>
        <w:t xml:space="preserve"> обеспечение функций Администрации СП «Село Студенец</w:t>
      </w:r>
      <w:r>
        <w:rPr>
          <w:rStyle w:val="22"/>
        </w:rPr>
        <w:t>»</w:t>
      </w:r>
    </w:p>
    <w:p>
      <w:pPr>
        <w:pStyle w:val="Normal"/>
        <w:ind w:right="480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46"/>
        <w:gridCol w:w="2238"/>
        <w:gridCol w:w="2327"/>
      </w:tblGrid>
      <w:tr>
        <w:trPr>
          <w:trHeight w:val="88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Количество транспортн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Количество в год, литр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Сумма в год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4"/>
              <w:jc w:val="center"/>
              <w:rPr/>
            </w:pPr>
            <w:r>
              <w:rPr>
                <w:sz w:val="20"/>
                <w:szCs w:val="20"/>
              </w:rPr>
              <w:t>Не более  3000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sz w:val="20"/>
                <w:szCs w:val="20"/>
              </w:rPr>
              <w:t>150000  тыс. руб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бензин АИ-95, АИ-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500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sz w:val="20"/>
                <w:szCs w:val="20"/>
              </w:rPr>
              <w:t>100  тыс. руб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масл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более     10  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 тыс. руб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горюче-смазочные материа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sz w:val="20"/>
                <w:szCs w:val="20"/>
              </w:rPr>
              <w:t>Не более     10  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 тыс. рублей</w:t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lineRule="exact" w:line="298" w:before="0" w:after="0"/>
        <w:ind w:left="0" w:right="59" w:hanging="0"/>
        <w:jc w:val="both"/>
        <w:rPr>
          <w:rStyle w:val="22"/>
          <w:color w:val="000000"/>
          <w:sz w:val="24"/>
          <w:szCs w:val="24"/>
          <w:lang w:eastAsia="en-US"/>
        </w:rPr>
      </w:pPr>
      <w:bookmarkStart w:id="4" w:name="bookmark40"/>
      <w:r>
        <w:rPr>
          <w:sz w:val="24"/>
          <w:szCs w:val="24"/>
        </w:rPr>
        <w:t>Нормативы, применяемые при расчете нормативных затрат на проведение техническое обслуживание ремонт принтеров, многофункциональных устройств и копировальных аппаратов</w:t>
      </w:r>
      <w:bookmarkEnd w:id="4"/>
      <w:r>
        <w:rPr>
          <w:sz w:val="24"/>
          <w:szCs w:val="24"/>
        </w:rPr>
        <w:t xml:space="preserve"> на обеспечение функций Администрации СП «Село Студенец</w:t>
      </w:r>
      <w:r>
        <w:rPr>
          <w:rStyle w:val="22"/>
          <w:sz w:val="24"/>
          <w:szCs w:val="24"/>
        </w:rPr>
        <w:t xml:space="preserve">» </w:t>
      </w:r>
    </w:p>
    <w:p>
      <w:pPr>
        <w:pStyle w:val="24"/>
        <w:keepNext w:val="true"/>
        <w:keepLines/>
        <w:shd w:fill="auto" w:val="clear"/>
        <w:spacing w:lineRule="exact" w:line="298" w:before="0" w:after="0"/>
        <w:ind w:right="59" w:hanging="0"/>
        <w:jc w:val="both"/>
        <w:rPr>
          <w:rStyle w:val="22"/>
          <w:color w:val="000000"/>
          <w:sz w:val="24"/>
          <w:szCs w:val="24"/>
          <w:lang w:eastAsia="en-US"/>
        </w:rPr>
      </w:pPr>
      <w:r>
        <w:rPr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7"/>
        <w:gridCol w:w="3718"/>
        <w:gridCol w:w="2380"/>
      </w:tblGrid>
      <w:tr>
        <w:trPr>
          <w:trHeight w:val="514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39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395" w:hanging="0"/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 «Село Студенец»</w:t>
            </w:r>
          </w:p>
        </w:tc>
      </w:tr>
      <w:tr>
        <w:trPr>
          <w:trHeight w:val="678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ей, ремонт оргтехн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ическому налич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 тыс. руб.</w:t>
            </w:r>
          </w:p>
        </w:tc>
      </w:tr>
    </w:tbl>
    <w:p>
      <w:pPr>
        <w:pStyle w:val="24"/>
        <w:keepNext w:val="true"/>
        <w:keepLines/>
        <w:shd w:fill="auto" w:val="clear"/>
        <w:spacing w:lineRule="exact" w:line="298" w:before="0" w:after="0"/>
        <w:ind w:right="5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24"/>
        <w:keepNext w:val="true"/>
        <w:keepLines/>
        <w:shd w:fill="auto" w:val="clear"/>
        <w:spacing w:lineRule="exact" w:line="298" w:before="0" w:after="0"/>
        <w:ind w:right="5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lineRule="exact" w:line="298" w:before="0" w:after="0"/>
        <w:ind w:left="0" w:right="59"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НОРМАТИВЫ, ПРИМЕНЯЕМЫЕ ПРИ РАСЧЕТЕ НОРМАТИВНЫХ ЗАТРАТ НА ТЕХНИЧЕСКОЕ ОБСЛУЖИВАНИЕ И РЕМОНТ ТРАНСПОРТНЫХ СРЕДСТВ </w:t>
      </w:r>
      <w:r>
        <w:rPr>
          <w:sz w:val="24"/>
          <w:szCs w:val="24"/>
        </w:rPr>
        <w:t>обеспечение функций Администрации СП «Село Студенец</w:t>
      </w:r>
      <w:r>
        <w:rPr>
          <w:rStyle w:val="22"/>
          <w:sz w:val="24"/>
          <w:szCs w:val="24"/>
        </w:rPr>
        <w:t xml:space="preserve">» </w:t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0"/>
        <w:gridCol w:w="2638"/>
        <w:gridCol w:w="3684"/>
        <w:gridCol w:w="2115"/>
      </w:tblGrid>
      <w:tr>
        <w:trPr>
          <w:trHeight w:val="71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6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/>
              <w:t>Период технического обслуживания и ремонта, месяце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93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 СП «Село Студенец»</w:t>
            </w:r>
          </w:p>
        </w:tc>
      </w:tr>
      <w:tr>
        <w:trPr>
          <w:trHeight w:val="43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е более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  тыс. руб.</w:t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498" w:leader="none"/>
        </w:tabs>
        <w:spacing w:lineRule="exact" w:line="298" w:before="0" w:after="0"/>
        <w:ind w:left="0" w:right="59" w:hanging="0"/>
        <w:jc w:val="both"/>
        <w:rPr/>
      </w:pPr>
      <w:bookmarkStart w:id="5" w:name="bookmark31"/>
      <w:r>
        <w:rPr>
          <w:sz w:val="24"/>
          <w:szCs w:val="24"/>
        </w:rPr>
        <w:t>Нормативы, применяемые при расчете нормативных затрат на приобретение полисов обязательного страхования гражданской ответственности владельцев</w:t>
      </w:r>
      <w:bookmarkStart w:id="6" w:name="bookmark32"/>
      <w:bookmarkEnd w:id="5"/>
      <w:r>
        <w:rPr>
          <w:sz w:val="24"/>
          <w:szCs w:val="24"/>
        </w:rPr>
        <w:t xml:space="preserve"> транспортных средств</w:t>
      </w:r>
      <w:bookmarkEnd w:id="6"/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еспечение функций Администрации СП «Село Студенец</w:t>
      </w:r>
      <w:r>
        <w:rPr>
          <w:rStyle w:val="22"/>
          <w:sz w:val="24"/>
          <w:szCs w:val="24"/>
        </w:rPr>
        <w:t>»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2537"/>
        <w:gridCol w:w="4460"/>
      </w:tblGrid>
      <w:tr>
        <w:trPr>
          <w:trHeight w:val="870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Количество транспортных средств, подлежащих страховани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ховой период, месяце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Сумма на приобретение полисов ОСАГО владельцев транспортных средств</w:t>
            </w:r>
          </w:p>
        </w:tc>
      </w:tr>
      <w:tr>
        <w:trPr>
          <w:trHeight w:val="51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Администрация СП «Село Студенец»</w:t>
            </w:r>
          </w:p>
        </w:tc>
      </w:tr>
      <w:tr>
        <w:trPr>
          <w:trHeight w:val="505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0 тыс. руб.</w:t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6"/>
        <w:ind w:left="0" w:right="480" w:hanging="0"/>
        <w:jc w:val="both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</w:t>
      </w:r>
    </w:p>
    <w:p>
      <w:pPr>
        <w:pStyle w:val="Normal"/>
        <w:widowControl w:val="false"/>
        <w:spacing w:lineRule="exact" w:line="226"/>
        <w:ind w:right="480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ПРИОБРЕТЕНИЕ МЕБЕЛИ И ОТДЕЛЬНЫХ МАТЕРИАЛЬНО-ТЕХНИЧЕСКИХ СРЕДСТВ</w:t>
      </w:r>
      <w:r>
        <w:rPr>
          <w:b/>
        </w:rPr>
        <w:t xml:space="preserve"> на обеспечение функций Администрации  СП   «Село Студенец</w:t>
      </w:r>
      <w:r>
        <w:rPr>
          <w:rStyle w:val="22"/>
          <w:sz w:val="24"/>
          <w:szCs w:val="24"/>
        </w:rPr>
        <w:t xml:space="preserve">» </w:t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rStyle w:val="22"/>
          <w:b/>
          <w:b/>
          <w:sz w:val="24"/>
          <w:szCs w:val="24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3787"/>
        <w:gridCol w:w="1295"/>
        <w:gridCol w:w="2118"/>
      </w:tblGrid>
      <w:tr>
        <w:trPr>
          <w:trHeight w:val="613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Срок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Цена</w:t>
            </w:r>
          </w:p>
        </w:tc>
      </w:tr>
      <w:tr>
        <w:trPr>
          <w:trHeight w:val="106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каф для одеж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15 000,00 руб.</w:t>
            </w:r>
          </w:p>
          <w:p>
            <w:pPr>
              <w:pStyle w:val="Normal"/>
              <w:spacing w:lineRule="exact" w:line="230"/>
              <w:jc w:val="center"/>
              <w:rPr>
                <w:highlight w:val="yellow"/>
              </w:rPr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108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каф для документ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Style w:val="22"/>
              </w:rPr>
              <w:t>15 000,00 руб.</w:t>
            </w:r>
          </w:p>
          <w:p>
            <w:pPr>
              <w:pStyle w:val="Normal"/>
              <w:spacing w:lineRule="exact" w:line="221"/>
              <w:jc w:val="center"/>
              <w:rPr>
                <w:highlight w:val="yellow"/>
              </w:rPr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1929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Кресло руково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муниципального служащего, замещающего должность, относящуюся к высшей  группе должностей  муниципальной 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глава муниципального образования, глава администрации муниципального образования</w:t>
            </w:r>
            <w:r>
              <w:rPr>
                <w:rStyle w:val="22"/>
              </w:rPr>
              <w:t>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5 000,00 руб.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197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Стул для посетителе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единиц в расчете на 1  муниципального  служащего, замещающего должность, относящуюся к высшей  группе должностей  муниципальной 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глава муниципального образования, глава администрации муниципального образования</w:t>
            </w:r>
            <w:r>
              <w:rPr>
                <w:rStyle w:val="22"/>
              </w:rPr>
              <w:t>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0 000,00 руб. за 5 единиц</w:t>
            </w:r>
          </w:p>
        </w:tc>
      </w:tr>
      <w:tr>
        <w:trPr>
          <w:trHeight w:val="75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Стул офис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, при отсутствии кресла компьютерн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/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67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Стул офисный для посетителе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единиц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59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Стол для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0 000,00 руб. за единицу</w:t>
            </w:r>
          </w:p>
        </w:tc>
      </w:tr>
      <w:tr>
        <w:trPr>
          <w:trHeight w:val="68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Стол под аппаратур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0 000,00 руб. за единицу</w:t>
            </w:r>
          </w:p>
        </w:tc>
      </w:tr>
      <w:tr>
        <w:trPr>
          <w:trHeight w:val="78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Стеллаж (шкаф) архив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единиц в расчете на общее количество работников всех категорий долж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5 000,00 руб.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55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Кресло компьютерно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5 000,00 руб. за единицу</w:t>
            </w:r>
          </w:p>
          <w:p>
            <w:pPr>
              <w:pStyle w:val="Normal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rFonts w:eastAsia="Times New Roman"/>
              </w:rPr>
            </w:pPr>
            <w:r>
              <w:rPr/>
            </w:r>
          </w:p>
        </w:tc>
      </w:tr>
    </w:tbl>
    <w:p>
      <w:pPr>
        <w:pStyle w:val="Normal"/>
        <w:ind w:right="480" w:hanging="0"/>
        <w:rPr>
          <w:rStyle w:val="22"/>
        </w:rPr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26"/>
        <w:ind w:left="0" w:right="48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>
          <w:b/>
          <w:sz w:val="20"/>
          <w:szCs w:val="20"/>
        </w:rPr>
        <w:t xml:space="preserve">НОРМАТИВЫ, ПРИМЕНЯЕМЫЕ ПРИ РАСЧЕТЕ НОРМАТИВНЫХ ЗАТРАТ НА ПРИОБРЕТЕНИЕ ПРОЧИХ МАТЕРИАЛЬНО-ТЕХНИЧЕСКИХ СРЕДСТВ </w:t>
      </w:r>
      <w:r>
        <w:rPr>
          <w:b/>
        </w:rPr>
        <w:t>на обеспечение функций Администрации СП «Село Студенец</w:t>
      </w:r>
      <w:r>
        <w:rPr>
          <w:rStyle w:val="22"/>
        </w:rPr>
        <w:t xml:space="preserve">» </w:t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6"/>
        <w:gridCol w:w="4822"/>
        <w:gridCol w:w="2127"/>
      </w:tblGrid>
      <w:tr>
        <w:trPr>
          <w:trHeight w:val="365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приобретения</w:t>
            </w:r>
          </w:p>
        </w:tc>
      </w:tr>
      <w:tr>
        <w:trPr>
          <w:trHeight w:val="696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Печат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70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Штам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rStyle w:val="22"/>
              </w:rPr>
              <w:t>Не более 2 000,00 руб. за единицу</w:t>
            </w:r>
          </w:p>
        </w:tc>
      </w:tr>
      <w:tr>
        <w:trPr>
          <w:trHeight w:val="70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Подушка штемпельн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rStyle w:val="22"/>
              </w:rPr>
              <w:t>Не более 1 000,00 руб. за единицу</w:t>
            </w:r>
          </w:p>
        </w:tc>
      </w:tr>
      <w:tr>
        <w:trPr>
          <w:trHeight w:val="715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Оснастка для штамп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2"/>
              </w:rPr>
              <w:t>Не более 2 000,00 руб. за единицу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exact" w:line="226" w:before="199" w:after="0"/>
        <w:ind w:left="0" w:right="44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КАНЦЕЛЯРСКИХ ТОВАРОВ, БУМАГИ, КАНЦЕЛЯРСКИХ ПРИНАДЖЛЕЖНОСТЕЙ БУМАЖНЫХ, ПОЧТОВЫХ КОНВЕРТОВ, ЗНАКОВ ПОЧТОВОЙ ОПЛАТЫ</w:t>
      </w:r>
      <w:r>
        <w:rPr>
          <w:b/>
        </w:rPr>
        <w:t xml:space="preserve"> на обеспечение функций Администрации СП «Село Студенец</w:t>
      </w:r>
      <w:r>
        <w:rPr>
          <w:rStyle w:val="22"/>
        </w:rPr>
        <w:t xml:space="preserve">» </w:t>
      </w:r>
    </w:p>
    <w:p>
      <w:pPr>
        <w:pStyle w:val="Normal"/>
        <w:widowControl w:val="false"/>
        <w:spacing w:lineRule="exact" w:line="226" w:before="199" w:after="0"/>
        <w:ind w:right="44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/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05"/>
        <w:gridCol w:w="1134"/>
        <w:gridCol w:w="155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аименова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Цена приобрет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Бумага офисная (500 листов в пачке, А4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 пачек ежемесячно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50,00 руб. за пачк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Бумага для факс-аппаратов (для аппаратов факсимильной связи, использующих в качестве носителя информации термобумагу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единиц ежемесячно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онверты немаркированные (в том числе из крафт-бумаги, плотные, коричневого цвета, светонепроницаемые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 штук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,00 руб. за шт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ниги уче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Блок для заметок с клеевым крае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Цветные стикер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Закладки с клеевым слое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Тетрад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Блокнот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Ежедневни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одставка для канцелярских принадлежнос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5 лет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5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Лоток для бума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 единиц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5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орзина для бума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  <w:sz w:val="18"/>
                <w:szCs w:val="18"/>
              </w:rPr>
              <w:t>Не более 1 единицы в 5 лет в расчете на 1 работника всех категорий должностей</w:t>
            </w:r>
          </w:p>
          <w:p>
            <w:pPr>
              <w:pStyle w:val="Normal"/>
              <w:spacing w:lineRule="exact" w:line="230"/>
              <w:rPr>
                <w:rStyle w:val="2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Дыроко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Степле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  <w:sz w:val="18"/>
                <w:szCs w:val="18"/>
              </w:rPr>
              <w:t>Не более 1 единицы в 2 года в расчете на 1 работника всех категорий должностей</w:t>
            </w:r>
          </w:p>
          <w:p>
            <w:pPr>
              <w:pStyle w:val="Normal"/>
              <w:rPr>
                <w:rStyle w:val="2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 xml:space="preserve">Не более </w:t>
            </w:r>
            <w:r>
              <w:rPr>
                <w:rStyle w:val="22"/>
              </w:rPr>
              <w:t>500</w:t>
            </w:r>
            <w:r>
              <w:rPr>
                <w:rStyle w:val="23"/>
              </w:rPr>
              <w:t>,00</w:t>
            </w:r>
            <w:r>
              <w:rPr>
                <w:rStyle w:val="23"/>
                <w:sz w:val="18"/>
                <w:szCs w:val="18"/>
              </w:rPr>
              <w:t xml:space="preserve"> </w:t>
            </w:r>
            <w:r>
              <w:rPr>
                <w:rStyle w:val="22"/>
                <w:sz w:val="18"/>
                <w:szCs w:val="18"/>
              </w:rPr>
              <w:t>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Скобы для степлер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Антистепле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ож канцелярск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Шило канцелярско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ожниц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нопки силовы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Скрепки канцелярские                        (1 упаковка- 100 скрепок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  <w:sz w:val="18"/>
                <w:szCs w:val="18"/>
              </w:rPr>
              <w:t>Не более 4 упаковок в год в расчете на 1 работника всех категорий должностей</w:t>
            </w:r>
          </w:p>
          <w:p>
            <w:pPr>
              <w:pStyle w:val="Normal"/>
              <w:rPr>
                <w:rStyle w:val="2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паковк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 xml:space="preserve">Зажимы для бумаг 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Style w:val="22"/>
                <w:sz w:val="18"/>
                <w:szCs w:val="18"/>
              </w:rPr>
              <w:t>(1 упак.- 10 шт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  <w:sz w:val="18"/>
                <w:szCs w:val="18"/>
              </w:rPr>
              <w:t>Не более 1 упаковки в год в расчете на 1 работника всех категорий должностей</w:t>
            </w:r>
          </w:p>
          <w:p>
            <w:pPr>
              <w:pStyle w:val="Normal"/>
              <w:rPr>
                <w:rStyle w:val="2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па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лей-каранда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лей П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лей силикат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на каждое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лейкая лента прозрачн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единиц ежемесячно(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е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лейкая лента двустороння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орректирующая жидк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Разбавитель для корректирующей жидк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Штемпельная кра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единицы в год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Разделитель пластиков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Обложка картонн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-скоросшивател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- облож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 с файлам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Файлы-вкладыши                         с перфорацией (100 шт/упак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упаковок ежемесячно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па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и-угол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е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е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и на кнопк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 2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 для бумаг на завязк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18"/>
                <w:szCs w:val="18"/>
              </w:rPr>
              <w:t>Не более  20 единиц в год в расчете на общее количество работников всех категорий должностей</w:t>
            </w:r>
          </w:p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и на резинк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  <w:highlight w:val="yellow"/>
              </w:rPr>
            </w:pPr>
            <w:r>
              <w:rPr>
                <w:rStyle w:val="22"/>
                <w:sz w:val="18"/>
                <w:szCs w:val="18"/>
              </w:rPr>
              <w:t>Не более  2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ороб архив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ить для сшивания документ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0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Ручка шариков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7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Ручка гелев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7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Точил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 xml:space="preserve">Салфетки для монитора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  <w:sz w:val="18"/>
                <w:szCs w:val="18"/>
              </w:rPr>
              <w:t>Не более 2 единицы в год в расчете на 1 работника всех категорий должностей</w:t>
            </w:r>
          </w:p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 xml:space="preserve">Усл.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5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-регистрат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50 руб. 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 на кольц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0 руб. 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аранда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 руб.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Стержн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 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 25 руб. 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ружина для перепле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упаковок на 1 структурное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00 руб. за упаков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Грамо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 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22"/>
                <w:rFonts w:eastAsia="Arial Unicode MS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5 руб. за шту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Дипло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Не более 20 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Style w:val="22"/>
                <w:rFonts w:eastAsia="Arial Unicode MS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Не более 15 руб. за шту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Благодарственное письм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Не более 20 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18"/>
                <w:szCs w:val="18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Style w:val="22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22"/>
                <w:rFonts w:eastAsia="Arial Unicode MS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Не более 20 руб. за штуку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стик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единиц в год в расчете на 1 работника всех категорий должностей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с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,00 руб. за усл. ед.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66" w:leader="none"/>
              </w:tabs>
              <w:spacing w:lineRule="exact" w:line="20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Рамка  для фотографий формата А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  шт. в год в расчете на общее количество работников всех категорий должностей</w:t>
            </w:r>
          </w:p>
          <w:p>
            <w:pPr>
              <w:pStyle w:val="2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22"/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Style w:val="22"/>
                <w:rFonts w:eastAsia="Arial Unicode MS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30" w:before="180" w:after="0"/>
              <w:ind w:left="34" w:right="-108" w:hanging="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50 руб. за штуку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00" w:before="18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етки самоклеющиеся                 (100 листов, пачка А4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  пачек в год в расчете на общее количество работников всех категорий должностей</w:t>
            </w:r>
          </w:p>
          <w:p>
            <w:pPr>
              <w:pStyle w:val="211"/>
              <w:ind w:firstLine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30" w:before="180" w:after="0"/>
              <w:ind w:firstLine="34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 000,00 руб. за пач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30" w:before="380" w:after="0"/>
        <w:ind w:right="500" w:hanging="0"/>
        <w:rPr>
          <w:sz w:val="20"/>
          <w:szCs w:val="20"/>
        </w:rPr>
      </w:pPr>
      <w:r>
        <w:rPr>
          <w:sz w:val="20"/>
          <w:szCs w:val="20"/>
        </w:rPr>
        <w:t>Фактическое количество и перечень могут быть изменены по решению органа исполнительной власти Калужской области в пределах,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Normal"/>
        <w:spacing w:lineRule="exact" w:line="230" w:before="380" w:after="0"/>
        <w:ind w:righ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30" w:before="380" w:after="0"/>
        <w:ind w:left="0" w:right="50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ХОЗЯЙСТВЕННЫХ ТОВАРОВ И ПРИНАДЛЕЖНОСТЕЙ</w:t>
      </w:r>
      <w:r>
        <w:rPr>
          <w:b/>
        </w:rPr>
        <w:t xml:space="preserve"> на обеспечение функций Администрации СП «Село Студенец</w:t>
      </w:r>
      <w:r>
        <w:rPr>
          <w:rStyle w:val="22"/>
        </w:rPr>
        <w:t xml:space="preserve">» </w:t>
      </w:r>
    </w:p>
    <w:p>
      <w:pPr>
        <w:pStyle w:val="Normal"/>
        <w:widowControl w:val="false"/>
        <w:spacing w:lineRule="exact" w:line="230" w:before="380" w:after="0"/>
        <w:ind w:right="50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3827"/>
        <w:gridCol w:w="19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Style w:val="22"/>
              </w:rPr>
              <w:t>Единица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Style w:val="22"/>
              </w:rPr>
              <w:t>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  <w:p>
            <w:pPr>
              <w:pStyle w:val="Normal"/>
              <w:spacing w:lineRule="exact" w:line="20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за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Мешки для мусора (на 30 л в 20 упак./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20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Не более 7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rStyle w:val="22"/>
              </w:rPr>
              <w:t>Мешки для мусора (на 120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2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22"/>
              </w:rPr>
              <w:t>Не более 20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Средство моющее (для мытья посуды, объем 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2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0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Салфетки бумажные (100 шт. в пач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п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2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Не более 50,00 руб. за пачк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Мыло жидкое для рук (объем 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2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0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Туалетна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р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5  рулонов ежемесяч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Не более 10,00 руб. за руло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Полотенце бум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р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рулонов ежемесяч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50,00 руб. за руло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Корзины, ,контейнеры и ур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</w:rPr>
              <w:t>Не более 50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22"/>
              </w:rPr>
              <w:t>В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</w:rPr>
              <w:t>Не более 6 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</w:rPr>
              <w:t>Не более 150,00 руб. за ш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22"/>
              </w:rPr>
              <w:t>Совок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6 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50,00 руб. за ш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Ведро (пластиковое, оцинкова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2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300 руб. за ш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Ерш с подставкой для ту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2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00,00 руб. за ш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вабра для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6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</w:rPr>
              <w:t>Не более 300,00 руб. за ш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Тряпка для пола (технические тка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е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2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5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Жидкости для чистки (в том числе порош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2 единиц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50 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Губки, щ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Не более 20  единиц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0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свежитель воздух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0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5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Жидкость для мытья 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усл.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0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50  руб. за ус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Полироль для меб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Усл.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6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50  руб. за ус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Салфетки вискозные, универс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Усл.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 15 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50  руб. за ус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Средства для мытья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Усл.е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3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250  руб. за ус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/>
              <w:t>Портьеры (жалю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уе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1 единицы в З года на каждое окно каждого служебного помещения (в расчете на общее количество работников всех категорий должно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5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20 000,00 руб. за усл. е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♦</w:t>
      </w:r>
      <w:r>
        <w:rPr>
          <w:sz w:val="20"/>
          <w:szCs w:val="20"/>
        </w:rPr>
        <w:t>Фактическое количество и перечень могут быть изменены по решению руководителя 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spacing w:lineRule="exact" w:line="230" w:before="380" w:after="0"/>
        <w:ind w:right="50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2. Нормативы, применяемые при расчете нормативных затрат на оказание услуг, работ по техническому обслуживанию, ремонту, поверке газового оборудования Администрации СП «Село Студенец» </w:t>
      </w:r>
    </w:p>
    <w:p>
      <w:pPr>
        <w:pStyle w:val="211"/>
        <w:shd w:fill="auto" w:val="clear"/>
        <w:spacing w:lineRule="exact" w:line="230" w:before="0" w:after="0"/>
        <w:ind w:right="42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47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услуг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Расходы на обслуживание, ремонт, поверку 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в год руб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Администрации СП «Село Студенец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 xml:space="preserve">Поверка, ремонт и обслуживание сигнализатора горючих газов 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Поверка, ремонт и обслуживание газового оборудования (котел, счетчик, корректор)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 руб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 xml:space="preserve">Поверка дымоходов, вентканалов 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  тыс. руб.</w:t>
            </w:r>
          </w:p>
        </w:tc>
      </w:tr>
    </w:tbl>
    <w:p>
      <w:pPr>
        <w:pStyle w:val="211"/>
        <w:shd w:fill="auto" w:val="clear"/>
        <w:spacing w:lineRule="exact" w:line="230" w:before="380" w:after="0"/>
        <w:ind w:right="50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3. Нормативы, применяемые при расчете нормативных затрат по обеспечению условий по охране труда  Администрации СП «Село Студенец» </w:t>
      </w:r>
    </w:p>
    <w:p>
      <w:pPr>
        <w:pStyle w:val="211"/>
        <w:shd w:fill="auto" w:val="clear"/>
        <w:spacing w:lineRule="exact" w:line="230" w:before="0" w:after="0"/>
        <w:ind w:right="42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54"/>
        <w:gridCol w:w="2221"/>
        <w:gridCol w:w="269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Срок (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Цена  за единиц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пециальная оценка условий труд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/>
              <w:t>Работника всех категорий долж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3  тыс.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Обучение ответственных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 xml:space="preserve">Руководители, заместители.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3  тыс.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Медицинские осмотры муниципальных служащ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Муниципальные служащ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cs="Arial Unicode MS"/>
              </w:rPr>
            </w:pPr>
            <w:r>
              <w:rPr/>
              <w:t>Не более  6  тыс.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 xml:space="preserve">Медицинские осмотры водител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водите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Не более 0,1 тыс.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халат х/б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1 на  работника категории рабоч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1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костюм х/б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1 на работника категории рабоч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3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5   тыс. руб.</w:t>
            </w:r>
          </w:p>
        </w:tc>
      </w:tr>
      <w:tr>
        <w:trPr>
          <w:trHeight w:val="5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сапоги резиновые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1 на  работника категории рабоч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0, 8  тыс.руб.</w:t>
            </w:r>
          </w:p>
        </w:tc>
      </w:tr>
      <w:tr>
        <w:trPr>
          <w:trHeight w:val="4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перчатки  резиновые 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24 на работника категории рабоч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0,1  тыс. руб.</w:t>
            </w:r>
          </w:p>
        </w:tc>
      </w:tr>
      <w:tr>
        <w:trPr>
          <w:trHeight w:val="5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перчатки х/б 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24 на работника категории рабоч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0,5  тыс. руб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hd w:fill="auto" w:val="clear"/>
        <w:spacing w:lineRule="exact" w:line="230" w:before="380" w:after="0"/>
        <w:ind w:right="500" w:hanging="0"/>
        <w:jc w:val="both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Нормативы, применяемые при расчете нормативных затрат на обеспечение   противопожарной безопасности Администрации СП «Село Студенец» </w:t>
      </w:r>
    </w:p>
    <w:p>
      <w:pPr>
        <w:pStyle w:val="211"/>
        <w:shd w:fill="auto" w:val="clear"/>
        <w:spacing w:lineRule="exact" w:line="230" w:before="380" w:after="0"/>
        <w:ind w:right="5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услу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Расходы  на обслуживание, ремонт, поверку 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в год руб. 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Техническое обслуживание и ремонт автоматической противопожарной системы</w:t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  100 тыс. руб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  <w:sz w:val="20"/>
                <w:szCs w:val="20"/>
              </w:rPr>
            </w:pPr>
            <w:r>
              <w:rPr>
                <w:rFonts w:cs="Arial Unicode MS"/>
                <w:b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szCs w:val="20"/>
              </w:rPr>
            </w:pPr>
            <w:r>
              <w:rPr>
                <w:rFonts w:cs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услу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Расходы 1 раз в 3 года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Обучение ответственных </w:t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  3 тыс. руб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Замер сопротивления изоляции  </w:t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 50 тыс. руб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Обозначение знаков эвакуации пути, выходы , таблички с номером телефона  для вызова пожарной охраны,    таблички места хранения средств пожаротушения 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 5 тыс.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754"/>
        <w:gridCol w:w="2754"/>
        <w:gridCol w:w="201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Срок (пери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Цена  за единиц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Огнетушител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b/>
                <w:b/>
              </w:rPr>
            </w:pPr>
            <w:r>
              <w:rPr>
                <w:b/>
              </w:rPr>
              <w:t xml:space="preserve">Не более 1 единицы на каждое служебное помещение (в расчете на общее количество работников всех категорий должностей) в соответствии с нормами согласно Постановления Правительства РФ О противопожарном режим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5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е более 2 тыс. руб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Зарядка огнетушителей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b/>
                <w:b/>
              </w:rPr>
            </w:pPr>
            <w:r>
              <w:rPr>
                <w:b/>
              </w:rPr>
              <w:t>Не более 1 единицы на каждое служебное помещение (в расчете на общее количество работников всех категорий должностей) в соответствии с нормами согласно Постановления Правительства РФ О противопожарном режим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5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е более  1 тыс.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♦</w:t>
      </w:r>
      <w:r>
        <w:rPr/>
        <w:t>Фактическое количество и перечень могут быть изменены по решению руководителя 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both"/>
        <w:rPr/>
      </w:pPr>
      <w:r>
        <w:rPr/>
        <w:t xml:space="preserve">Фактическое количество и перечень печатных изданий определяется в соответствии с производственной необходимостью и спецификой учреждения по фактическим затратам в отчетном финансовом году с учетом положений ст. 22 ФЗ № 44-ФЗ. </w:t>
      </w:r>
    </w:p>
    <w:p>
      <w:pPr>
        <w:pStyle w:val="Normal"/>
        <w:spacing w:before="144" w:after="0"/>
        <w:jc w:val="both"/>
        <w:rPr/>
      </w:pPr>
      <w:r>
        <w:rPr/>
        <w:t>Нормативы на техническое обслуживание и ремонт транспортных средств определяются по фактическим затратам в отчетном финансовом году, с учетом положений статьи 22 ФЗ № 44-ФЗ.</w:t>
      </w:r>
    </w:p>
    <w:p>
      <w:pPr>
        <w:pStyle w:val="Normal"/>
        <w:spacing w:before="0" w:after="176"/>
        <w:jc w:val="both"/>
        <w:rPr/>
      </w:pPr>
      <w:r>
        <w:rPr/>
        <w:t xml:space="preserve">Норматив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, с учетом положений статьи </w:t>
      </w:r>
      <w:r>
        <w:rPr>
          <w:b/>
        </w:rPr>
        <w:t>22 ФЗ № 44-ФЗ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pacing w:before="145" w:after="0"/>
        <w:ind w:left="0" w:right="40" w:hanging="0"/>
        <w:jc w:val="both"/>
        <w:rPr/>
      </w:pPr>
      <w:r>
        <w:rPr>
          <w:b/>
        </w:rPr>
        <w:t>НОРМАТИВЫ, НЕ ВКЛЮЧЕННЫЕ В НАСТОЯЩЕЕ ПРИЛОЖЕНИЕ, ОПРЕДЕЛЯЮТСЯ ПО ФАКТИЧЕСКИМ ЗАТРАТАМ В ОТЧЕТНОМ ФИНАНСОВОМ ГОДУ, С УЧЕТОМ ПОЛОЖЕНИЙ СТАТЬИ 22 ФЗ № 44-ФЗ.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60" w:hanging="720"/>
      </w:pPr>
      <w:rPr>
        <w:sz w:val="24"/>
        <w:b/>
        <w:szCs w:val="24"/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5" w:hanging="435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ubtitleChar">
    <w:name w:val="Subtitle Char"/>
    <w:basedOn w:val="Style14"/>
    <w:qFormat/>
    <w:rPr>
      <w:rFonts w:ascii="Calibri" w:hAnsi="Calibri" w:cs="Times New Roman"/>
      <w:color w:val="5A5A5A"/>
      <w:spacing w:val="15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Exact">
    <w:name w:val="Основной текст (6) Exact"/>
    <w:basedOn w:val="Style14"/>
    <w:qFormat/>
    <w:rPr>
      <w:rFonts w:ascii="Verdana" w:hAnsi="Verdana" w:eastAsia="Times New Roman" w:cs="Verdana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1Exact">
    <w:name w:val="Заголовок №1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3pt">
    <w:name w:val="Подпись к таблице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Sylfaen" w:hAnsi="Sylfaen" w:eastAsia="Times New Roman" w:cs="Sylfaen"/>
      <w:b/>
      <w:bCs/>
      <w:sz w:val="19"/>
      <w:szCs w:val="19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7pt">
    <w:name w:val="Основной текст (2) + 7 pt"/>
    <w:basedOn w:val="21"/>
    <w:qFormat/>
    <w:rPr>
      <w:b/>
      <w:bCs/>
      <w:color w:val="000000"/>
      <w:spacing w:val="0"/>
      <w:w w:val="10"/>
      <w:position w:val="0"/>
      <w:sz w:val="14"/>
      <w:sz w:val="14"/>
      <w:szCs w:val="14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2Sylfaen">
    <w:name w:val="Основной текст (2) + Sylfaen"/>
    <w:basedOn w:val="21"/>
    <w:qFormat/>
    <w:rPr>
      <w:rFonts w:ascii="Sylfaen" w:hAnsi="Sylfaen" w:eastAsia="Times New Roman" w:cs="Sylfaen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Style18">
    <w:name w:val="Подпись к таблице"/>
    <w:basedOn w:val="Style15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cap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eastAsia="Times New Roman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1020" w:after="60"/>
      <w:jc w:val="center"/>
      <w:outlineLvl w:val="1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180" w:after="0"/>
      <w:ind w:hanging="1200"/>
      <w:jc w:val="right"/>
    </w:pPr>
    <w:rPr>
      <w:rFonts w:eastAsia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40:00Z</dcterms:created>
  <dc:creator>User</dc:creator>
  <dc:description/>
  <cp:keywords/>
  <dc:language>en-US</dc:language>
  <cp:lastModifiedBy>user201975</cp:lastModifiedBy>
  <cp:lastPrinted>2016-12-23T09:03:00Z</cp:lastPrinted>
  <dcterms:modified xsi:type="dcterms:W3CDTF">2016-12-30T11:40:00Z</dcterms:modified>
  <cp:revision>2</cp:revision>
  <dc:subject/>
  <dc:title> </dc:title>
</cp:coreProperties>
</file>