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116170959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-распорядительный орган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Студене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т 15. 12  .2016  г.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5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14" w:right="6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Й ПРОГРАММЕ "СОВЕРШЕНСТВОВАНИЕ</w:t>
      </w:r>
    </w:p>
    <w:p>
      <w:pPr>
        <w:pStyle w:val="Normal"/>
        <w:shd w:fill="FFFFFF" w:val="clear"/>
        <w:spacing w:lineRule="exact" w:line="269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ПО РЕШЕНИЮ ОБЩЕГОСУДАРСТВЕННЫХ ВОПРОСОВ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ЗДАНИЕ УСЛОВИЙ МУНИЦИПАЛЬНОЙ СЛУЖБЫ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 «СЕЛО СТУДЕНЕЦ" 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ункта 64 статьи 1 Федерального закона «О внесении изменений в Бюджетный кодекс Российской Федерации в связи с совершенствованием бюджетного процесса»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69" w:before="120" w:after="0"/>
        <w:ind w:left="10" w:firstLine="557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 "Совершенствование организации по решению общегосударственных вопросов и создание условий муниципальной службы в СП «Село Студенец» 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69" w:before="120" w:after="0"/>
        <w:ind w:left="10" w:firstLine="55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финансов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«Жиздринский район» предусмотреть бюджетные ассигнования на финансирование муниципаль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"Совершенствование организации по решению общегосударственных вопросов и создание условий муниципальной службы в СП "Село Студенец"  в пределах денежных средств, планируемых на очередной финансовый год и плановый период.</w:t>
      </w:r>
    </w:p>
    <w:p>
      <w:pPr>
        <w:pStyle w:val="Normal"/>
        <w:tabs>
          <w:tab w:val="clear" w:pos="708"/>
          <w:tab w:val="left" w:pos="3045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Контроль за исполнением настоявшего Постановления оставляю за собой.</w:t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"Село Студенец»"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Н. Кожина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м 1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 "Село Студенец"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15.12. .2016 г. N 75а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СТВОВАНИЕ ОРГАНИЗАЦИИ ПО РЕШЕНИЮ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ЕГОСУДАРСТВЕННЫХ ВОПРОСОВ И СОЗДАНИЕ УСЛОВИЙ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ЛУЖБЫ В СП "СЕЛО СТУДЕНЕЦ"</w:t>
      </w:r>
    </w:p>
    <w:p>
      <w:pPr>
        <w:pStyle w:val="Normal"/>
        <w:shd w:fill="FFFFFF" w:val="clear"/>
        <w:spacing w:lineRule="exact" w:line="274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Совершенствование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изации по решению общегосударственных вопросов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озданию условий муниципальной службы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П "Село Студенец" "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530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Студенец», отдел финансового обеспечения и бухгалтерского учета администрации Жиздринского района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развития муниципальной служб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Задач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х              специалистов,             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993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74" w:before="0" w:after="0"/>
              <w:ind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6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9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создание условий для своевременного информационного обеспечения и равного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Улучшение условий издания и распространения районной газ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866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2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зервные фо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ая подготовка, переподготовка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9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служивание государственного</w:t>
              <w:br/>
              <w:t>внутреннего и муниципального дол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едства массовой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сего</w:t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2251998руб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1971498руб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1985498руб. 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spacing w:lineRule="exact" w:line="274" w:before="0" w:after="0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индикаторах (показателях) муниципальной программы (показателях подпрограммы)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х значениях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4"/>
        <w:gridCol w:w="2410"/>
        <w:gridCol w:w="709"/>
        <w:gridCol w:w="1559"/>
        <w:gridCol w:w="425"/>
        <w:gridCol w:w="1217"/>
        <w:gridCol w:w="10"/>
        <w:gridCol w:w="643"/>
        <w:gridCol w:w="115"/>
        <w:gridCol w:w="451"/>
        <w:gridCol w:w="379"/>
        <w:gridCol w:w="11"/>
        <w:gridCol w:w="157"/>
        <w:gridCol w:w="710"/>
        <w:gridCol w:w="11"/>
      </w:tblGrid>
      <w:tr>
        <w:trPr>
          <w:trHeight w:val="33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(показате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firstLine="77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830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4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ыду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разработк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500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1-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-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1267" w:hRule="exact"/>
        </w:trPr>
        <w:tc>
          <w:tcPr>
            <w:tcW w:w="9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бщегосударственных вопрос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зданию условий муниципальной служб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 «Село Студенец» на 2017-2019 годы»</w:t>
            </w:r>
          </w:p>
        </w:tc>
      </w:tr>
      <w:tr>
        <w:trPr>
          <w:trHeight w:val="20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33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: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4998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4495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3498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0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13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други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>
          <w:trHeight w:val="16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10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</w:tbl>
    <w:p>
      <w:pPr>
        <w:pStyle w:val="Normal"/>
        <w:shd w:fill="FFFFFF" w:val="clear"/>
        <w:spacing w:lineRule="exact" w:line="547" w:before="0" w:after="0"/>
        <w:ind w:firstLine="6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основание объема финансовых ресурсов необходимых для реализаци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ыс. руб.</w:t>
      </w:r>
    </w:p>
    <w:tbl>
      <w:tblPr>
        <w:tblW w:w="92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5079"/>
        <w:gridCol w:w="9"/>
        <w:gridCol w:w="15"/>
        <w:gridCol w:w="959"/>
        <w:gridCol w:w="14"/>
        <w:gridCol w:w="25"/>
        <w:gridCol w:w="1143"/>
        <w:gridCol w:w="23"/>
        <w:gridCol w:w="100"/>
        <w:gridCol w:w="1294"/>
      </w:tblGrid>
      <w:tr>
        <w:trPr>
          <w:trHeight w:val="3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*</w:t>
            </w:r>
          </w:p>
        </w:tc>
        <w:tc>
          <w:tcPr>
            <w:tcW w:w="3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чение по годам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ализации: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-й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-й г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 поселения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7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9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49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498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исполнительно-распоряд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беспечение проведения выборо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ерендум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00</w:t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ка недвижимости, признание пра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ирование отношений по государственной и муниципальной собственност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71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  <w:tr>
        <w:trPr>
          <w:trHeight w:val="84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нутреннего и муниципального долг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435" w:hRule="exact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ммарное значение финансовых ресур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9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498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9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498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участника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14" w:right="672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MASHEENA</dc:creator>
  <dc:description/>
  <cp:keywords/>
  <dc:language>en-US</dc:language>
  <cp:lastModifiedBy>user201975</cp:lastModifiedBy>
  <cp:lastPrinted>2017-02-10T14:14:00Z</cp:lastPrinted>
  <dcterms:modified xsi:type="dcterms:W3CDTF">2017-02-13T09:30:00Z</dcterms:modified>
  <cp:revision>2</cp:revision>
  <dc:subject/>
  <dc:title> </dc:title>
</cp:coreProperties>
</file>