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904850080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(исполнительно-распорядительный орган) сельского поселения “Село Студенец”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</w:t>
      </w:r>
      <w:r>
        <w:rPr>
          <w:rFonts w:cs="Arial" w:ascii="Arial" w:hAnsi="Arial"/>
          <w:bCs/>
          <w:sz w:val="26"/>
          <w:szCs w:val="26"/>
          <w:u w:val="single"/>
        </w:rPr>
        <w:t>17 ноября 2016 г.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Cs/>
          <w:sz w:val="26"/>
          <w:szCs w:val="26"/>
          <w:u w:val="single"/>
        </w:rPr>
        <w:t>№ 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120"/>
        <w:ind w:right="0" w:hanging="0"/>
        <w:jc w:val="left"/>
        <w:rPr/>
      </w:pPr>
      <w:r>
        <w:rPr>
          <w:sz w:val="28"/>
          <w:szCs w:val="28"/>
        </w:rPr>
        <w:t>Об основных направлениях бюджетной и</w:t>
        <w:br/>
        <w:t>налоговой политики сельского поселения</w:t>
        <w:br/>
        <w:t>« Село Студенец» на 2017 год и на плановый</w:t>
        <w:br/>
        <w:t>период 2018 и 2019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21 Положения о бюджетном процессе в сельском поселении «Село Студенец» Жиздринского района Калужской области, утвержденного Решением Сельской  Думы Сельского поселения      « Село Студенец»,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сельского поселения « Село Студенец» на 2017 год и на плановый период 2018 и 2019 годов согласно приложению к настоящему постановлению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Студенец»                                                            В.Н. Кожин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П</w:t>
      </w:r>
    </w:p>
    <w:p>
      <w:pPr>
        <w:pStyle w:val="Normal"/>
        <w:jc w:val="right"/>
        <w:rPr/>
      </w:pPr>
      <w:r>
        <w:rPr/>
        <w:t>« Село Студенец»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от 17 ноября 2016г. № 70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ОСНОВНЫЕ НАПРАВЛЕНИЯ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БЮДЖЕТНОЙ И НАЛОГОВОЙ ПОЛИТИКИ СЕЛЬСКОГО ПОСЕЛЕНИЯ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« СЕЛО СТУДЕНЕЦ»НА 2017 ГОД И НА ПЛАНОВЫЙ ПЕРИОД 2018 И 2019 ГОДОВ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и налоговая политика сельского поселения определяет основные ориентиры и подходы к формированию бюджета сель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сельского поселения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сновные задачи бюджетной и налоговой политики сельского поселения  на 2017 год и на плановый период 2018 и 2019 годов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юджетной и налоговой политики сельского поселения на 2017 год и на плановый период 2018 и 2019 годов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долгосрочной сбалансированности и устойчивости бюджетной системы сельского поселения как базового принципа ответственной бюджетной политик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крепление доходной базы консолидированного бюджета сель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вышение открытости и прозрачности управления общественными финансам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Основные направления бюджетной и налоговой политики сельского поселения на 2017 год и на плановый период 2018 и 2019 годов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бюджетной и налоговой политики сельского поселения на 2017 год и на плановый период 2018 и 2019 годов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вышение реалистичности и минимизация рисков несбалансированности бюджета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поселения и отраслей производства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ктивизация работы по повышению поступлений от всех мер принудительного взыскания задолженности, обеспечению роста эффективности взыска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активизация работы по легализации теневой занятост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онцентрация расходов на первоочередных и приоритетных направлениях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исполнение социальных обязательств в части финансового обеспечения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вышение эффективности бюджетных расходов, в том числе за счет оптимизации сети бюджетных учреждений, структуры органов муниципальной власти сельского посел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асширение применения принципа нуждаемости и адресности при предоставлении мер социальной поддержки отдельным категориям граждан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риентация главных распорядителей средств районного бюджета на необходимость достижения основных показателей деятельности в рамках финансовых ограничений за счет проведения мероприятий по оптимизации, повышению эффективности бюджетных расход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усиление стимулирующей роли межбюджетных отношений, в том числе в части повышения заинтересованности сельского поселения в содействии развитию экономики территорий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оддержка проектов развития общественной инфраструктуры сельского поселения основанных на местных инициативах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сохранение дефицита  бюджета на уровне, не превышающем 5 процентов объема доходов  бюджета без учета безвозмездных поступлений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роведение взвешенной долговой политики сельского посел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Zhikaryov;Times New Roman"/>
      <w:b/>
      <w:sz w:val="26"/>
    </w:rPr>
  </w:style>
  <w:style w:type="character" w:styleId="1">
    <w:name w:val=" Знак Знак1"/>
    <w:qFormat/>
    <w:rPr>
      <w:rFonts w:eastAsia="Zhikaryov;Times New Roman"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Zhikaryov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6:00Z</dcterms:created>
  <dc:creator>i965</dc:creator>
  <dc:description/>
  <cp:keywords/>
  <dc:language>en-US</dc:language>
  <cp:lastModifiedBy>user201975</cp:lastModifiedBy>
  <cp:lastPrinted>2016-11-21T13:14:00Z</cp:lastPrinted>
  <dcterms:modified xsi:type="dcterms:W3CDTF">2016-12-15T08:26:00Z</dcterms:modified>
  <cp:revision>2</cp:revision>
  <dc:subject/>
  <dc:title>Проект      РАСПОРЯЖЕНИЯ</dc:title>
</cp:coreProperties>
</file>