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360" w:after="360"/>
        <w:rPr>
          <w:sz w:val="24"/>
          <w:szCs w:val="24"/>
        </w:rPr>
      </w:pPr>
      <w:r>
        <w:rPr>
          <w:sz w:val="24"/>
          <w:szCs w:val="24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pt" filled="f" o:ole="">
            <v:imagedata r:id="rId3" o:title=""/>
          </v:shape>
          <o:OLEObject Type="Embed" ProgID="" ShapeID="ole_rId2" DrawAspect="Content" ObjectID="_1294376700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«Село Студен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здринского района Калу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т 17 ноября  2016  г.                                                                              №  69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проведении месячника безопасности на водных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бъектах в зимний период 2016 – 2017 гг. на территории 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 «Село Студенец»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обеспечения безопасности и охраны жизни людей на водных объектах в пределах территории сельского поселения «Село Студенец», на основании  Федерального закона  № 131-ФЗ от 06.10.2003 г. «Об общих принципах местного самоуправления в Российской Федерации», в исполнения  Постановления Губернатора Калужской области от   21.12. 2005 г.  № 360 «Об утверждении требований по охране жизни людей на воде в Калужской области» и Постановления Главы администрации МР «Жиздринский район» от 08.11.2016 года  № 520 ««Об организации  безопасности людей на водных объектах в зимний период на территории МР «Жиздринский район»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>Провести с 17 ноября 2016 года по 17 декабря 2016 года месячник по безопасности людей на водных объектах  в пределах территории сельского поселения  «Село Студенец»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ать и утвердить  план  мероприятий безопасности людей на водных объектах в зимний период 2016 -2017  гг.  на территории сельского поселе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540" w:leader="none"/>
          <w:tab w:val="left" w:pos="0" w:leader="none"/>
          <w:tab w:val="left" w:pos="360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анное Постановление довести до всех заинтересованных лиц.</w:t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туденец»                                 В.Н. Кож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bCs/>
          <w:color w:val="000000"/>
        </w:rPr>
        <w:t xml:space="preserve">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</w:t>
      </w:r>
      <w:r>
        <w:rPr>
          <w:bCs/>
          <w:color w:val="000000"/>
        </w:rPr>
        <w:t>Утверждаю: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bCs/>
          <w:color w:val="000000"/>
        </w:rPr>
        <w:t xml:space="preserve">                                                                                                           </w:t>
      </w:r>
      <w:r>
        <w:rPr>
          <w:bCs/>
          <w:color w:val="000000"/>
        </w:rPr>
        <w:t>Глава администрации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</w:t>
      </w:r>
      <w:r>
        <w:rPr>
          <w:bCs/>
          <w:color w:val="000000"/>
        </w:rPr>
        <w:t>СП «Село Студенец»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</w:t>
      </w:r>
      <w:r>
        <w:rPr>
          <w:bCs/>
          <w:color w:val="000000"/>
        </w:rPr>
        <w:t>_________ В.Н. Кожина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</w:rPr>
        <w:t xml:space="preserve">17 ноября 2016 г. </w:t>
      </w:r>
    </w:p>
    <w:p>
      <w:pPr>
        <w:pStyle w:val="Style16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</w:rPr>
        <w:t>мероприятий  по обеспечению безопасности людей на водоёмах на территории сельского поселения «Село Студенец» в зимний период 2016 – 2017 гг.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030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 вы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азработать и утвердить План проведения месячника безопасности людей на водных объектах в зимний период в 2016-2017гг.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школах с учащимися провести занятия по соблюдению правил  безопасности на водных объектах  в зимний пери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 - 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ректор Зикеевской средней школы 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ректор основной Полюдовской школы 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рганизовать и провести в библиотеках и клубных учреждениях выставки плакатов и других наглядных пособий по тематике безопасности людей на водных объект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ДК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/>
              <w:t>Проведение совместных рейдов с целью обеспечения правопорядка и безопасности людей на водных объектах в зимний период, расположенных на территории сельского   поселения 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овать работу по выявлению незарегистрированных мест массового выхода людей на лёд и принять необходимые меры, направленные на недопущение выхода на лёд дете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период ледоста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сти профилактическую, агитационно-пропагандистскую и разъяснительную работу среди населения с привлечением общественных организаций в целях обеспечения безопасности и охраны жизни людей на водоёмах в зимний перио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540"/>
        </w:tabs>
        <w:ind w:left="540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suppressAutoHyphens w:val="true"/>
      <w:autoSpaceDE w:val="true"/>
      <w:spacing w:before="360" w:after="360"/>
      <w:jc w:val="center"/>
    </w:pPr>
    <w:rPr>
      <w:cap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25:00Z</dcterms:created>
  <dc:creator>Инна Алексеевна</dc:creator>
  <dc:description/>
  <cp:keywords/>
  <dc:language>en-US</dc:language>
  <cp:lastModifiedBy>user201975</cp:lastModifiedBy>
  <cp:lastPrinted>2016-11-18T14:08:00Z</cp:lastPrinted>
  <dcterms:modified xsi:type="dcterms:W3CDTF">2016-12-15T08:25:00Z</dcterms:modified>
  <cp:revision>2</cp:revision>
  <dc:subject/>
  <dc:title> </dc:title>
</cp:coreProperties>
</file>