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626415204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Студенец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7.11.2016г.                                                                                  № 6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проведении месячника пожарной </w:t>
      </w:r>
    </w:p>
    <w:p>
      <w:pPr>
        <w:pStyle w:val="Normal"/>
        <w:rPr/>
      </w:pPr>
      <w:r>
        <w:rPr>
          <w:b/>
          <w:szCs w:val="26"/>
          <w:lang w:val="ru-RU"/>
        </w:rPr>
        <w:t>безопасности с 17 ноября по 17 декабря</w:t>
      </w:r>
    </w:p>
    <w:p>
      <w:pPr>
        <w:pStyle w:val="Normal"/>
        <w:rPr/>
      </w:pPr>
      <w:r>
        <w:rPr>
          <w:b/>
          <w:szCs w:val="26"/>
          <w:lang w:val="ru-RU"/>
        </w:rPr>
        <w:t xml:space="preserve">на территории  СП «Село Студенец»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</w:t>
      </w:r>
      <w:r>
        <w:rPr>
          <w:szCs w:val="26"/>
          <w:lang w:val="ru-RU"/>
        </w:rPr>
        <w:t>Федеральным законам</w:t>
      </w:r>
      <w:r>
        <w:rPr>
          <w:lang w:val="ru-RU"/>
        </w:rPr>
        <w:t xml:space="preserve"> от 21.12.94г. № 69-ФЗ «О пожарной безопасности»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1. Провести на территории СП «Село Студенец» месячник пожарной безопасности с 17 ноября по 17 декабря 2016г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Утвердить план проведения на территории СП «Село Студенец» месячника пожарной безопасности (приложение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 Руководителям предприятий, организаций расположенных на территории сельского поселения, независимо от формы собственности рекомендую с 17 ноября по 17 декабря 2016г. принять участие в месячнике по пожарной безопасности на подведомственной территор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П «Село Студенец»                                                               В.Н.Кож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СП «Село Студенец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«17» ноября 2016г. № 68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Л А Н </w:t>
      </w:r>
    </w:p>
    <w:p>
      <w:pPr>
        <w:pStyle w:val="Normal"/>
        <w:jc w:val="center"/>
        <w:rPr/>
      </w:pPr>
      <w:r>
        <w:rPr>
          <w:lang w:val="ru-RU"/>
        </w:rPr>
        <w:t>проведения на территории СП «Село Студенец»</w:t>
      </w:r>
    </w:p>
    <w:p>
      <w:pPr>
        <w:pStyle w:val="Normal"/>
        <w:jc w:val="center"/>
        <w:rPr/>
      </w:pPr>
      <w:r>
        <w:rPr>
          <w:lang w:val="ru-RU"/>
        </w:rPr>
        <w:t>месячника пожарной безопасности с 17 ноября по17 декабря 2016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5"/>
        <w:gridCol w:w="1984"/>
        <w:gridCol w:w="2261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и принять постановление «О проведении месячника по пожарной безопасности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7.11.2016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зъяснительную работу в трудовых коллективах предприятий и организаций, детских дошкольных учреждениях, учебных заведениях мерам пожарной безопасности и действиям в ЧС по программе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7.11.2016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17.12.2016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овать работу по проведению рейдов с привлечением участкового уполномоченного полиции с подворным обходом населенных пунктов с неблагополучной противопожарной обстановкой, а также в целях инструктажа граждан о необходимых мерах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7.11.2016г.по 17.12.2016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5:00Z</dcterms:created>
  <dc:creator>u96</dc:creator>
  <dc:description/>
  <cp:keywords/>
  <dc:language>en-US</dc:language>
  <cp:lastModifiedBy>user201975</cp:lastModifiedBy>
  <cp:lastPrinted>2016-11-23T08:40:00Z</cp:lastPrinted>
  <dcterms:modified xsi:type="dcterms:W3CDTF">2016-12-15T08:25:00Z</dcterms:modified>
  <cp:revision>2</cp:revision>
  <dc:subject/>
  <dc:title> </dc:title>
</cp:coreProperties>
</file>