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549618210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муниципального района “Село Студенец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т «02» сентября 2016 г.                                                                    № 5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Порядка разработ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тверждения административных регла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туден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на основании Устава сельского поселения «Село Студенец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на территории сельского поселения «Село Студенец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.и.о.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 Село Студенец»                                                         В.Н. Кожи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/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/>
      </w:pPr>
      <w:r>
        <w:rPr>
          <w:b w:val="false"/>
        </w:rPr>
        <w:t>СП «Село Студенец»</w:t>
      </w:r>
    </w:p>
    <w:p>
      <w:pPr>
        <w:pStyle w:val="ConsPlusTitle"/>
        <w:widowControl/>
        <w:numPr>
          <w:ilvl w:val="0"/>
          <w:numId w:val="0"/>
        </w:numPr>
        <w:ind w:firstLine="5580"/>
        <w:outlineLvl w:val="0"/>
        <w:rPr>
          <w:b w:val="false"/>
          <w:b w:val="false"/>
        </w:rPr>
      </w:pPr>
      <w:r>
        <w:rPr>
          <w:b w:val="false"/>
        </w:rPr>
        <w:t>от 02.09.2016 № 5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 регламентов предоставления муниципальных услуг на территории сельского поселения «Село Студенец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ки и утверждения административных регламентов предоставления муниципальных услуг администрацией сельского поселения "Село Студенец" (далее - Администрация) устанавливает общие требования к разработке и утверждению административных регламентов предоставления муниципальных услуг на территории сельского поселения "Село Студенец" (далее –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оект административного регламента разрабатывается органом, к сфере деятельности которого относится предоставление соответствующей муниципальной услуги (далее - орган), на основе положений федеральных законов, нормативных правовых актов Российской Федерации, законов и нормативных правовых актов Калужской области, муниципальных правовых актов сельского поселения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Предоставление муниципальной услуги в электронном вариа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6.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азработчики административных регламентов одновременно с проектом административных регламентов предоставляют информацию о необходимости внесения изменений в соответствующие муниципальные правовые акты (подготавливают проекты муниципальных правовых актов), предусматривающие исключение положений, регламентирующих предоставление муниципальных услуг, либо, если положения муниципальных правовых актов включены в административный регламент, представляет проект муниципального правового акта об отмене 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рганизация разработки и принятия административ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В случае отсутствия официального сайта органа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7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4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дательством и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роект административного регламента с учетом принятых решений по результатам независимой экспертизы в течение 3 дней направляется на экспертизу в уполномоченный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органов местного самоуправления 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, в том числе оцен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мплектность поступивших на экспертизу материалов (наличие проекта постановления Администрации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ри необходимости проектов нормативных правовых актов о внесении соответствующих изменен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птимизация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административного регламента уполномоченный орган местного самоуправления представляет в срок не более 10 дней с момента поступления проекта на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работчик административного регламента обеспечивает учет замечаний и предложений, содержащихся в заключении уполномоченного органа местного самоуправления, о чем информирует его в письменном виде в течение 3 дней с момента получения замеч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о окончании проведения экспертизы уполномоченного органа местного самоуправления разработчик направляет проект постановления Администрации об утверждении административного регламента на согласование в соответствии с правовым актом Администрации о нормо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 Административные регламенты утверждаются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Утвержденные административные регламенты подлежат публикации в средствах массовой информации, размещаются в сети Интернет на официальном сайте муниципального образования с обязательным указанием реквизитов, по которым организации и граждане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Требования к структуре административных 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административного регламента определяется органом, ответственным за его составление, с учетом формулировки, соответствующей редакции положения нормативного правового акта, которым предусмотрено предоставление так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Структуру административного регламента составля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бщие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здел, устанавливающий общие положения,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. Описание заявителей, а также физических и юридических лиц, имеющих право в соответствии с законодательством РФ либо в силу наделения их заявителя в порядке, установленном законодательством РФ, полномочиями выступать от их имени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.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нформация о местах нахождения и графике работы органа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мера справочных телефонов структурных подразделений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дреса официального сайта орган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рядок информирования о муниципальной услуге с использованием информ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язанности муниципальных служащих и должностных лиц органа при ответе на обращения заявителей (устные, письменн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) порядок, форма и место размещения указанных в </w:t>
      </w:r>
      <w:hyperlink r:id="rId6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>-</w:t>
      </w:r>
      <w:hyperlink r:id="rId7">
        <w:r>
          <w:rPr>
            <w:rStyle w:val="InternetLink"/>
            <w:sz w:val="26"/>
            <w:szCs w:val="26"/>
          </w:rPr>
          <w:t>"е"</w:t>
        </w:r>
      </w:hyperlink>
      <w:r>
        <w:rPr>
          <w:sz w:val="26"/>
          <w:szCs w:val="26"/>
        </w:rPr>
        <w:t xml:space="preserve"> настоящего пункта сведений, в том числе на информационных стендах в местах предоставления муниципальной услуги, а также в сети Интернет на официальном сайте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Стандарт предоставления муниципальной услуг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ыдачи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5.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, услуг, необходимых и обязательных для предоставления муниципальной услуги, с указанием информации о способах их получения заявителями, в том числе в электронной форме, и порядке их представ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ях, когда законодательством прямо предусмотрена свободная форма подачи документов, в приложении к административному регламенту приводятся рекомендуемые формы подачи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указываются требования пунктов 1 и 2 статьи 7 Федерального закона от 27.07.2010 № 210-ФЗ «Об организации предоставления государственных и муниципальных услуг», а именно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я документов и информации,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8.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9. Размер платы, взимаемой с заявителя при предоставлении муниципальной услуги, и способы ее взимания в случаях, предусмотренных законодательством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1.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2. Требования к помещениям, в которых предоставляются муниципальные услуги с учетом необходимости обеспечения комфортными условиями заявителей, должностных лиц органа, в том числе обеспечения возможности реализации прав инвалидов на предоставление по их заявлению муниципальной услуги, залу ожидания, местам для ис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3. Показатели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5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1.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здел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2.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Исчерпывающий перечень оснований для отказа в рассмотрении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4.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5.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6. Вышестоящие органы и должностные лица, которым может быть направлена жалоба заявителя в порядке досудебного (внесудебного)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7.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Внесение изменений в административные регламент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ализ применения административных регла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нализ практики применения административных регламентов проводится уполномоченным органом, другими организациями с целью устано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Выполнения требований к оптимальности административных процедур. При этом подлежат установлению возможность уменьшения сроков исполнения административных процедур и административных действий, отсутствие избыточных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Соответствия должностных инструкций муниципальных служащих,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5. Необходимости внесения в него изменений, обусловленных изменение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Ресурсного обеспечени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анализа практики применения административных регламентов размещаются в сети Интернет на официальном сайте органа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37;n=45527;fld=134;dst=100032" TargetMode="External"/><Relationship Id="rId5" Type="http://schemas.openxmlformats.org/officeDocument/2006/relationships/hyperlink" Target="consultantplus://offline/main?base=LAW;n=112746;fld=134;dst=100101" TargetMode="External"/><Relationship Id="rId6" Type="http://schemas.openxmlformats.org/officeDocument/2006/relationships/hyperlink" Target="consultantplus://offline/main?base=RLAW037;n=45527;fld=134;dst=100047" TargetMode="External"/><Relationship Id="rId7" Type="http://schemas.openxmlformats.org/officeDocument/2006/relationships/hyperlink" Target="consultantplus://offline/main?base=RLAW037;n=45527;fld=134;dst=1000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1:00Z</dcterms:created>
  <dc:creator>i965</dc:creator>
  <dc:description/>
  <cp:keywords/>
  <dc:language>en-US</dc:language>
  <cp:lastModifiedBy>user201975</cp:lastModifiedBy>
  <cp:lastPrinted>2011-07-11T15:55:00Z</cp:lastPrinted>
  <dcterms:modified xsi:type="dcterms:W3CDTF">2016-09-08T09:51:00Z</dcterms:modified>
  <cp:revision>2</cp:revision>
  <dc:subject/>
  <dc:title>Проект      РАСПОРЯЖЕНИЯ</dc:title>
</cp:coreProperties>
</file>