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8641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исполнительно- распорядительный орг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36"/>
          <w:szCs w:val="3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02.09.2016 года                                                                                    № 54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Студенец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3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Студенец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Постановления оставляю за собой.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.и.о.главы администрации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 Село Студенец»                                       В.Н.Кожина.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02.09.2016г.2016 г. № 54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«Село Студенец»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39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03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методика разработана  в целях исполнения Бюджетного Кодекса Российской Федерации, 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» и  определяет параметры прогнозирования поступлений доходов, главным администратором которых является администрация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оселения   при составлении проекта Решения  о  бюджете  поселения на очередной финансовый год и на плановый период и проекта Решения  о внесении изменений в Решение о  бюджете поселения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доходов,  закрепленных за администрацией поселения осуществляется на основе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нозного плана приватизации муниципального имущества, утвержденного Решением Думы,   Решения Думы 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яемые в аренду без торгов, на территории поселения, Федерального Закона №135 «Об оценочной деятельности в Российской Федерации» от 29.07.1998.,  Положения об административной комиссии поселения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.Прогнозирование доходов.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доходов,  в отношении которых администрация поселения   выполняет  полномочия главного администратора:</w:t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9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продажи квартир, находящихся   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реализации иного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Собственн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 доходов от реализации имущества,  находящегося в собственности</w:t>
      </w:r>
      <w:r>
        <w:rPr>
          <w:color w:val="000000"/>
          <w:sz w:val="26"/>
          <w:szCs w:val="26"/>
        </w:rPr>
        <w:t xml:space="preserve">  поселе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очередной финансовый год и плановый период определяется главным администратором доходов бюджета</w:t>
      </w:r>
      <w:r>
        <w:rPr>
          <w:sz w:val="26"/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9.07.1998 №135 «Об оценочной деятельности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№585 от 12.08.2002г.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оговоров купли-продаж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огнозного плана приватизации муниципального имущества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реализации имущества, находящегося в собственности поселения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от сдачи в аренду имущества, находящегося в муниципальной собственности, рассчитывается на основании оценочной стоимости объектов 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Федерального Закона №135 «Об оценочной деятельности в Российской Федерации» от 29.07.1998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от штрафов, санкций, возмещения ущерба на очередной финансовый год и плановый период определяе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с применением коэффициента дефлятора на планируемый период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Российской Федерации с учетом изменений на текущи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ноз доходов от компенсации затрат бюджетов сельских поселений определяется на основании федерального,  областного законодательства, законодательства органов местного самоуправления   касающегося  возмещении, компенсации затрат поселения за оказание услуг, выполнение работ,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ринятыми  правовыми актами органами власти другого уровн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гнозирование безвозмездных поступлений: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6" w:firstLine="54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 муниципальных районов, возврат остатков субсидий, субвенций и иных межбюджетных трансфертов,    имеющих целевое назначение, прошлых    лет из бюджетов сельских поселений  осуществляется в соответствии  с  приказом Министерства финансов РФ 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 неиспользованных остатков межбюджетных трансфертов, предоставленных из федерального бюджета.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гноза объема прочих безвозмездных поступл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ется предполагаемый объем денежных средств от юридических, физических лиц, утвержденный Решением о бюджете поселения    на очередной финансовый год и плановый период  (проектом Решения о бюджете поселения   на очередной финансовый год и плановый период) для финансирования мероприятий,  принятых органами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ВП = Д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С  - объем денежных средств от юридических, физических лиц, утвержденный Решением о  бюджете района   на очередной финансовый год и плановый период  (проектом Решения о бюджете района  на очередной финансовый год и плановый период) для финансирования мероприятий, принят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9"/>
        <w:jc w:val="both"/>
        <w:rPr/>
      </w:pPr>
      <w:r>
        <w:rPr>
          <w:sz w:val="26"/>
          <w:szCs w:val="26"/>
        </w:rPr>
        <w:t>2.3.</w:t>
      </w:r>
      <w:r>
        <w:rPr>
          <w:spacing w:val="-2"/>
          <w:sz w:val="26"/>
          <w:szCs w:val="26"/>
        </w:rPr>
        <w:t xml:space="preserve">Невыясненные поступления, зачисляемые в  </w:t>
      </w:r>
      <w:r>
        <w:rPr>
          <w:spacing w:val="-5"/>
          <w:sz w:val="26"/>
          <w:szCs w:val="26"/>
        </w:rPr>
        <w:t>бюджет поселения планированию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5:00Z</dcterms:created>
  <dc:creator>i965</dc:creator>
  <dc:description/>
  <cp:keywords/>
  <dc:language>en-US</dc:language>
  <cp:lastModifiedBy>user201975</cp:lastModifiedBy>
  <cp:lastPrinted>2016-09-05T09:53:00Z</cp:lastPrinted>
  <dcterms:modified xsi:type="dcterms:W3CDTF">2016-09-07T07:15:00Z</dcterms:modified>
  <cp:revision>2</cp:revision>
  <dc:subject/>
  <dc:title>Отдел финансов администрации МР «Жиздринский район»</dc:title>
</cp:coreProperties>
</file>