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-133350</wp:posOffset>
            </wp:positionV>
            <wp:extent cx="600075" cy="6572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40"/>
          <w:szCs w:val="40"/>
          <w:u w:val="single"/>
          <w:lang w:val="ru-RU"/>
        </w:rPr>
      </w:pPr>
      <w:r>
        <w:rPr>
          <w:sz w:val="40"/>
          <w:szCs w:val="40"/>
          <w:u w:val="single"/>
          <w:lang w:val="ru-RU"/>
        </w:rPr>
      </w:r>
    </w:p>
    <w:p>
      <w:pPr>
        <w:pStyle w:val="Heading3"/>
        <w:rPr/>
      </w:pPr>
      <w:r>
        <w:rPr>
          <w:rFonts w:eastAsia="Tahoma"/>
          <w:lang w:val="ru-RU"/>
        </w:rPr>
        <w:t xml:space="preserve">                                         </w:t>
      </w:r>
      <w:r>
        <w:rPr/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О  «Студенец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др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 августа   2016 г</w:t>
      </w:r>
      <w:r>
        <w:rPr>
          <w:rFonts w:cs="Times New Roman" w:ascii="Times New Roman" w:hAnsi="Times New Roman"/>
        </w:rPr>
        <w:t xml:space="preserve">ода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5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Об утверждении муниципальной Программы комплексного развития систем транспортной инфраструктуры на территории 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Село Студенец»   на 2016-2025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79 Бюджетного кодекса Российской Федерации, Постановлением администрации сельского поселения « Село Студенец" № 60 от 25.10.2013 года «Об утверждении Порядка принятия решения о разработке муниципальных программ сельского поселения « Село Студенец» их формирования и реализации и Порядка проведения эффективности реализации муниципальных программ сельского поселения « Село Студенец»», Постановлением  сельского поселения « Село Студенец» № 61 от 25.10.2013г. « Об утверждении Перечня муниципальных программ сельского поселения « Село Студенец»»,администрация  сельского поселения  «Село Студенец»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комплексного развития систем транспортной инфраструктуры на территории сельского поселения  «Село Студенец».  (Приложение 1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подписа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р.и.о. </w:t>
      </w:r>
      <w:r>
        <w:rPr>
          <w:rFonts w:cs="Times New Roman" w:ascii="Times New Roman" w:hAnsi="Times New Roman"/>
          <w:sz w:val="24"/>
          <w:szCs w:val="24"/>
        </w:rPr>
        <w:t>Главы  администраци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ло Студенец»                                                     В.Н.Кожин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«Село Студенец»</w:t>
      </w:r>
    </w:p>
    <w:p>
      <w:pPr>
        <w:pStyle w:val="Normal"/>
        <w:spacing w:before="0" w:after="0"/>
        <w:ind w:firstLine="5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  от  16 .08.2016 года</w:t>
      </w:r>
    </w:p>
    <w:p>
      <w:pPr>
        <w:pStyle w:val="Normal"/>
        <w:spacing w:lineRule="auto" w:line="240"/>
        <w:ind w:left="6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мплексного  развития систем транспортной инфраструктуры на территории  сельского поселения  « Село Студенец»  на 2016 – 2025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 комплексного развитие систем транспортной инфраструктуры на территории  сельского поселения  « Село Студенец» на 2016-2025 го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го развитие систем транспортной инфраструктуры на территории  сельского поселения  «Село Студенец» на 2016-2025 годы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Федеральный закон от 06 октября 2003 год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постано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тельства Российской Федерации от 25  декабря 2015 года N 1440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« Село Студенец»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«Село Студенец»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Администрация сельского поселения  «Село Студенец»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 сельского поселения  «Село Студенец»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вышение надежности системы транспортной  инфраструктур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олее комфортных условий проживания населения  сельского поселения «Село Студенец», безопасности дорожного движения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– 2025 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средства местного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6 г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18 тыс.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 – 124,18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- 130,39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-  136,91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– 143,75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 -   150,94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-   153,21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 – 155,51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 – 157,84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 – 160,21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: 1437,12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 на 2016-2025 годы уточняются при формировании бюджета на очередной финансов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держание автомобильных доро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23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 xml:space="preserve">Одним из основополагающих условий развития  поселения является комплексное развитие систем жизнеобеспечения </w:t>
      </w:r>
      <w:r>
        <w:rPr/>
        <w:t xml:space="preserve"> </w:t>
      </w:r>
      <w:r>
        <w:rPr>
          <w:rFonts w:cs="Times New Roman" w:ascii="Times New Roman" w:hAnsi="Times New Roman"/>
        </w:rPr>
        <w:t>сельского поселения  «Село Студенец»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3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ое развитие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ое строительство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  Демографическое развитие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Cs/>
          <w:sz w:val="24"/>
          <w:szCs w:val="24"/>
        </w:rPr>
        <w:t>В  соответствии  с  Федеральным  законом  от  06.10.2003 года  №131-ФЗ  «Об  общих  принципах  организации  местного  самоуправления    в  Российской  Федерации», законом Калужской области от 28.12.2004 года № 7-ОЗ муниципальное образование сельское поселение  «Село Студенец» наделено статусом сельского поселения. А</w:t>
      </w:r>
      <w:r>
        <w:rPr>
          <w:rFonts w:cs="Times New Roman" w:ascii="Times New Roman" w:hAnsi="Times New Roman"/>
          <w:sz w:val="24"/>
          <w:szCs w:val="24"/>
        </w:rPr>
        <w:t>дминистративным центром  сельского поселения « Село Студенец »  является село Студенец. Границы  территории сельского поселения установлены законом Калужской области от 28.12.2004 года № 7-ОЗ.</w:t>
      </w:r>
    </w:p>
    <w:p>
      <w:pPr>
        <w:pStyle w:val="23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Село Студенец»  расположено в 18 км от районного центра  г.Жиздра, до областного центра города Калуги – 160 км</w:t>
      </w:r>
    </w:p>
    <w:p>
      <w:pPr>
        <w:pStyle w:val="23"/>
        <w:spacing w:lineRule="auto" w:line="276"/>
        <w:ind w:left="28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сельское поселение « Село Студенец» входят 15 населенных пунктов : с.Студенец, д.Петровка, д.Лесоучастка Леспромхоза, ж.д.ст. Зикеево, с. Зикеево, с. Полюдово, п.Овсорокской, с.Щигры, д. Турьевка, д.Фомин, д.Ильюшенка, железнодорожный разъезд Солоновка, п.Белые Ямы, д.Великое Поле, п.Копнов Пруд. </w:t>
      </w:r>
    </w:p>
    <w:p>
      <w:pPr>
        <w:pStyle w:val="23"/>
        <w:spacing w:lineRule="auto" w:line="276"/>
        <w:ind w:left="28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сельское поселение « Село Студенец»» на северо-востоке граничит с  Думиничским районом, на юго-западе с Хвастовичским районом, на западе с Людиновским районом..</w:t>
      </w:r>
    </w:p>
    <w:p>
      <w:pPr>
        <w:pStyle w:val="Left"/>
        <w:jc w:val="both"/>
        <w:rPr/>
      </w:pPr>
      <w:r>
        <w:rPr>
          <w:color w:val="FF0000"/>
        </w:rPr>
        <w:tab/>
      </w:r>
      <w:r>
        <w:rPr/>
        <w:t>Численность населения на 01 января 2016 года составляет 1257 чел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Общая площадь земель муниципального образования  - 1851 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ая протяженность дорог местного значения – 17,5 км.                                                             </w:t>
        <w:tab/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сельского поселения « Село Студенец» характеризуется следующими показателями: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267"/>
        <w:gridCol w:w="1261"/>
        <w:gridCol w:w="1762"/>
        <w:gridCol w:w="1762"/>
      </w:tblGrid>
      <w:tr>
        <w:trPr>
          <w:trHeight w:val="23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 поселения, челове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3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нешний транспор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шний транспорт на территории поселения представлен одним видом – автомобильным. В населенных пунктах внешний транспорт не имеет больших объем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шний транспорт имеет большое значение с точки зрения сообщения поселения с районными и областными центрами и соседними районными муниципальными образования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щественный транспор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порт - важнейшая составная часть инфраструктуры поселения, удовлетворяющая  потребности всех отраслей экономики и населения в перевозках грузов и пассажиров, перемещающая различные виды продукции между производителями и потребителями,  осуществляющий общедоступное транспортное обслуживание населения. Устойчивое и 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сновным видом пассажирского транспорта поселения является автобус и автомобили, находящиеся в личном пользован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поселения действуют один пассажирский автотранспортный маршрут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г. Жиздра  - с.Студенец - с.Полюдово ( перевозки осуществляются три раза в день). Автотранспортные предприятия на территории   сельского поселения  отсутствуют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Большинство трудовых передвижений в поселении приходится на личный  автотранспорт и пешеходные сообщ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4. Характеристика улично-дорожной сети  сельского поселения « Село Студенец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втомобильных дорог общего пользования местного значения М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ельское поселение «Село Студенец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Жиздринского района Калужской област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160"/>
        <w:gridCol w:w="2520"/>
      </w:tblGrid>
      <w:tr>
        <w:trPr>
          <w:trHeight w:val="85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втомобильной дорог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тяженность, к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кр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12 828 ОП МП-0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дорога с. Студенец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 –щебёночное, 0,5 – ц/бетонное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12 828 ОП МП-0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дорога д. Петров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щебёночное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12 828 ОП МП-0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дорога с. Зикеево, ул. Животноводческа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12 828 ОП МП-00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дорога с. Зикеево, ул. Школьна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12 828 ОП МП-00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дорога с. Зикеево, ул. Дачна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12 828 ОП МП-00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дорога с. Зикеево, ул. Пионерска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12 828 ОП МП-00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дорога с. Зикеево, ул. Строителе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12 828 ОП МП-0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дорога ст. Зикеево, пер. Железнодорожны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12 828 ОП МП-01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дорога ст. Зикеево, ул. Заречна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щебёночное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12 828 ОП МП-0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дорога ст. Зикеево, ул. Лесна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12 828 ОП МП-0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дорога ст. Зикеево, ул. Почтова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12 828 ОП МП-0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дорога с. Щигр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щебёночное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12 828 ОП МП-01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дорога по с. Полюдов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12 828 ОП МП-01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дорога с. Полюдово, ул. Дачна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12 828 ОП МП-01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Автодорога с. Полюдово, ул. Цветочна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9 212 828 ОП МП -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Автодорога с. Полюдово, ул. Центр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>1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>грунт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9 212 828 ОП МП-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>Автодорога с. Полюдово, ул. Перспекти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>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>грунт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29 212 828 ОП МП - 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>Автодорога с. Полюдово, 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>грунт</w:t>
            </w:r>
          </w:p>
        </w:tc>
      </w:tr>
    </w:tbl>
    <w:p>
      <w:pPr>
        <w:pStyle w:val="23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pacing w:lineRule="auto" w:line="276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сновные цели и задачи, сроки и этапы реализации  Программы</w:t>
      </w:r>
    </w:p>
    <w:p>
      <w:pPr>
        <w:pStyle w:val="TextBody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TextBody"/>
        <w:ind w:firstLine="36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Основной целью Программы является создание условий для приведения объектов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транспорт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 сельского 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селени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я « Село Студенец»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Программы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программы 2016 – 2025 годы. 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состояние существующей системы  транспортной инфраструктуры</w:t>
      </w: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мероприятий Программы являются средства бюджета  сельского поселения «Село Студенец» , а также внебюджетные источники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№ 1 к Программе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дорож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дорожного движения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Механизм реализации  Программы и контроль 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осуществляется Администрацией  сельского поселения « Село Студенец». Для решения задач Программы предполагается использовать средства местного бюдже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ab/>
        <w:t>В рамках реализации данной Программы в соответствии со стратегическими приоритетами развития сельского поселения « Село Студенец»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ями Программы являются администрация  сельского поселения « Село Студенец»  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реализацией Программы осуществляет администрация  сельского поселения « Село Студенец» 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село Студенец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 от 16 .08.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ых мероприятий Программы комплексного развития систем транспортной инфраструктуры на территории  сельского поселения « Село Студенец» на 2016 – 2025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728"/>
        <w:gridCol w:w="1658"/>
        <w:gridCol w:w="6"/>
        <w:gridCol w:w="1109"/>
        <w:gridCol w:w="274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орожных знаков улично-дорож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 «Село Студенец»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е-летнее содержание автомобильных дорог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 сельского поселения  «Село Студенец» 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е-летнее содержание автомобильных дорог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3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 Село Студенец» 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е-летнее содержание автомобильных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9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Село Студенец» 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е-летнее содержание автомобильных дорог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7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 Село Студенец» 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е-летнее содержание автомобильных дорог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сельского поселения  «Село Студенец»   </w:t>
            </w:r>
          </w:p>
        </w:tc>
      </w:tr>
      <w:tr>
        <w:trPr>
          <w:trHeight w:val="4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center" w:pos="4960" w:leader="none"/>
              </w:tabs>
              <w:spacing w:before="0" w:after="200"/>
              <w:ind w:left="108" w:hanging="0"/>
              <w:outlineLvl w:val="0"/>
              <w:rPr/>
            </w:pPr>
            <w:r>
              <w:rPr/>
              <w:t>7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center" w:pos="4960" w:leader="none"/>
              </w:tabs>
              <w:spacing w:before="0" w:after="200"/>
              <w:outlineLvl w:val="0"/>
              <w:rPr/>
            </w:pPr>
            <w:r>
              <w:rPr/>
              <w:t>Зимне – летнее содержание автомобильных доро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2022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center" w:pos="4960" w:leader="none"/>
              </w:tabs>
              <w:spacing w:before="0" w:after="20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,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center" w:pos="4960" w:leader="none"/>
              </w:tabs>
              <w:spacing w:before="0" w:after="20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льского поселения « Село Студенец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center" w:pos="4960" w:leader="none"/>
              </w:tabs>
              <w:spacing w:before="0" w:after="20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center" w:pos="4960" w:leader="none"/>
              </w:tabs>
              <w:spacing w:before="0" w:after="200"/>
              <w:ind w:left="108" w:hanging="0"/>
              <w:outlineLvl w:val="0"/>
              <w:rPr/>
            </w:pPr>
            <w:r>
              <w:rPr/>
              <w:t>8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center" w:pos="4960" w:leader="none"/>
              </w:tabs>
              <w:spacing w:before="0" w:after="200"/>
              <w:outlineLvl w:val="0"/>
              <w:rPr/>
            </w:pPr>
            <w:r>
              <w:rPr/>
              <w:t>Зимне-летнее содержание автомобильных доро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center" w:pos="4960" w:leader="none"/>
              </w:tabs>
              <w:spacing w:before="0" w:after="200"/>
              <w:outlineLvl w:val="0"/>
              <w:rPr/>
            </w:pPr>
            <w:r>
              <w:rPr>
                <w:rFonts w:cs="Calibri"/>
                <w:b/>
              </w:rPr>
              <w:t xml:space="preserve">        </w:t>
            </w:r>
            <w:r>
              <w:rPr/>
              <w:t>2023г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center" w:pos="4960" w:leader="none"/>
              </w:tabs>
              <w:spacing w:before="0" w:after="200"/>
              <w:outlineLvl w:val="0"/>
              <w:rPr/>
            </w:pPr>
            <w:r>
              <w:rPr/>
              <w:t>155,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льского поселения « Село Студенец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center" w:pos="4960" w:leader="none"/>
              </w:tabs>
              <w:spacing w:before="0" w:after="20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center" w:pos="4960" w:leader="none"/>
              </w:tabs>
              <w:spacing w:before="0" w:after="200"/>
              <w:ind w:left="108" w:hanging="0"/>
              <w:outlineLvl w:val="0"/>
              <w:rPr/>
            </w:pPr>
            <w:r>
              <w:rPr/>
              <w:t>9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center" w:pos="4960" w:leader="none"/>
              </w:tabs>
              <w:spacing w:before="0" w:after="200"/>
              <w:outlineLvl w:val="0"/>
              <w:rPr/>
            </w:pPr>
            <w:r>
              <w:rPr/>
              <w:t>Зимне-летнее содержание автомобильных доро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center" w:pos="4960" w:leader="none"/>
              </w:tabs>
              <w:spacing w:before="0" w:after="200"/>
              <w:outlineLvl w:val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2024г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center" w:pos="4960" w:leader="none"/>
              </w:tabs>
              <w:spacing w:before="0" w:after="200"/>
              <w:outlineLvl w:val="0"/>
              <w:rPr/>
            </w:pPr>
            <w:r>
              <w:rPr/>
              <w:t>157,8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center" w:pos="4960" w:leader="none"/>
              </w:tabs>
              <w:spacing w:before="0" w:after="200"/>
              <w:outlineLvl w:val="0"/>
              <w:rPr/>
            </w:pPr>
            <w:r>
              <w:rPr/>
              <w:t>Администарция сельского поселения « Село Студенец»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center" w:pos="4960" w:leader="none"/>
              </w:tabs>
              <w:spacing w:before="0" w:after="200"/>
              <w:ind w:left="108" w:hanging="0"/>
              <w:outlineLvl w:val="0"/>
              <w:rPr/>
            </w:pPr>
            <w:r>
              <w:rPr/>
              <w:t>10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center" w:pos="4960" w:leader="none"/>
              </w:tabs>
              <w:spacing w:before="0" w:after="200"/>
              <w:outlineLvl w:val="0"/>
              <w:rPr/>
            </w:pPr>
            <w:r>
              <w:rPr/>
              <w:t>Зимне-летнее содержание автомобильных доро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center" w:pos="4960" w:leader="none"/>
              </w:tabs>
              <w:spacing w:before="0" w:after="200"/>
              <w:outlineLvl w:val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2025г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center" w:pos="4960" w:leader="none"/>
              </w:tabs>
              <w:spacing w:before="0" w:after="200"/>
              <w:outlineLvl w:val="0"/>
              <w:rPr/>
            </w:pPr>
            <w:r>
              <w:rPr/>
              <w:t>160,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center" w:pos="4960" w:leader="none"/>
              </w:tabs>
              <w:spacing w:before="0" w:after="200"/>
              <w:outlineLvl w:val="0"/>
              <w:rPr/>
            </w:pPr>
            <w:r>
              <w:rPr/>
              <w:t>Администрация сельского поселения « Село Студенец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center" w:pos="49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center" w:pos="4960" w:leader="none"/>
        </w:tabs>
        <w:outlineLvl w:val="0"/>
        <w:rPr/>
      </w:pPr>
      <w:r>
        <w:rPr>
          <w:rFonts w:cs="Calibri"/>
          <w:b/>
        </w:rPr>
        <w:t xml:space="preserve">               </w:t>
      </w:r>
      <w:r>
        <w:rPr>
          <w:rFonts w:cs="Times New Roman" w:ascii="Times New Roman" w:hAnsi="Times New Roman"/>
          <w:b/>
        </w:rPr>
        <w:t>8. Организация мест стоянки и долговременного хранения тран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Хранение автотранспорта на территории поселения осуществляется, в основном, в пределах участков предприятий и на придомовых участках жителей посел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ажно-строительных кооперативов в поселении нет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оянное и временное хранение легковых автомобилей населения предусматривается в границах приусадебных участк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tabs>
          <w:tab w:val="clear" w:pos="708"/>
          <w:tab w:val="left" w:pos="567" w:leader="none"/>
        </w:tabs>
        <w:spacing w:before="0" w:after="136"/>
        <w:ind w:right="5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2215"/>
        </w:tabs>
        <w:ind w:left="22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430"/>
        </w:tabs>
        <w:ind w:left="4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285"/>
        </w:tabs>
        <w:ind w:left="62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500"/>
        </w:tabs>
        <w:ind w:left="8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355"/>
        </w:tabs>
        <w:ind w:left="103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570"/>
        </w:tabs>
        <w:ind w:left="12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25"/>
        </w:tabs>
        <w:ind w:left="14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640"/>
        </w:tabs>
        <w:ind w:left="166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2">
    <w:name w:val=" Знак Знак12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11">
    <w:name w:val=" Знак Знак11"/>
    <w:qFormat/>
    <w:rPr>
      <w:rFonts w:ascii="Tahoma" w:hAnsi="Tahoma" w:eastAsia="Times New Roman" w:cs="Tahoma"/>
      <w:sz w:val="34"/>
      <w:szCs w:val="34"/>
    </w:rPr>
  </w:style>
  <w:style w:type="character" w:styleId="10">
    <w:name w:val=" Знак Знак10"/>
    <w:qFormat/>
    <w:rPr>
      <w:rFonts w:ascii="Tahoma" w:hAnsi="Tahoma" w:eastAsia="Times New Roman" w:cs="Tahoma"/>
      <w:sz w:val="29"/>
      <w:szCs w:val="29"/>
    </w:rPr>
  </w:style>
  <w:style w:type="character" w:styleId="9">
    <w:name w:val=" Знак Знак9"/>
    <w:qFormat/>
    <w:rPr>
      <w:rFonts w:ascii="Tahoma" w:hAnsi="Tahoma" w:eastAsia="Times New Roman" w:cs="Tahoma"/>
      <w:b/>
      <w:bCs/>
      <w:sz w:val="24"/>
      <w:szCs w:val="24"/>
    </w:rPr>
  </w:style>
  <w:style w:type="character" w:styleId="8">
    <w:name w:val=" Знак Знак8"/>
    <w:qFormat/>
    <w:rPr>
      <w:rFonts w:ascii="Tahoma" w:hAnsi="Tahoma" w:eastAsia="Times New Roman" w:cs="Tahoma"/>
      <w:b/>
      <w:bCs/>
      <w:sz w:val="24"/>
      <w:szCs w:val="24"/>
    </w:rPr>
  </w:style>
  <w:style w:type="character" w:styleId="7">
    <w:name w:val=" Знак Знак7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 Знак Знак6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1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Знак3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Знак2 Знак Знак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 Знак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5:00Z</dcterms:created>
  <dc:creator>Кузнецова</dc:creator>
  <dc:description/>
  <cp:keywords/>
  <dc:language>en-US</dc:language>
  <cp:lastModifiedBy>user201975</cp:lastModifiedBy>
  <cp:lastPrinted>2016-09-05T12:57:00Z</cp:lastPrinted>
  <dcterms:modified xsi:type="dcterms:W3CDTF">2016-09-07T07:15:00Z</dcterms:modified>
  <cp:revision>2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