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 xml:space="preserve">14 июня 2016 г.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 xml:space="preserve">14 июня 2016 г.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б утверждении Положения о сообщении муниципальными служащими администрации СП «Село Студенец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3 части 1 статьи 575</w:t>
        </w:r>
      </w:hyperlink>
      <w:r>
        <w:rPr>
          <w:sz w:val="24"/>
          <w:szCs w:val="24"/>
          <w:lang w:val="ru-RU"/>
        </w:rPr>
        <w:t xml:space="preserve">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оложение о сообщении муниципальными служащими администрации СП «Село Студенец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СП «Село Студенец» от 17.03.2015 № 14 «Об утверждении </w:t>
      </w:r>
      <w:r>
        <w:rPr>
          <w:bCs/>
        </w:rPr>
        <w:t>Правил передачи подарков, полученных муниципальными служащими Администрации СП «Село Студенец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СП «Село Студенец»                                                                             В.П. Борисов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СП</w:t>
      </w:r>
    </w:p>
    <w:p>
      <w:pPr>
        <w:pStyle w:val="Style16"/>
        <w:spacing w:before="0" w:after="0"/>
        <w:jc w:val="right"/>
        <w:rPr/>
      </w:pPr>
      <w:r>
        <w:rPr>
          <w:bCs/>
        </w:rPr>
        <w:t>«Село Студенец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«14» 06. 2016 № 37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aps/>
          <w:sz w:val="20"/>
          <w:szCs w:val="20"/>
        </w:rPr>
        <w:t>о сообщении муниципальными служащими администрации СП  «Село Студенец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 сельского поселения «Село Студенец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Село Студенец» (далее – материально-ответственное лицо)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bCs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  <w:lang w:val="ru-RU"/>
          </w:rPr>
          <w:t>абзацах первом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  <w:lang w:val="ru-RU"/>
          </w:rPr>
          <w:t>втором</w:t>
        </w:r>
      </w:hyperlink>
      <w:r>
        <w:rPr>
          <w:bCs/>
          <w:sz w:val="24"/>
          <w:szCs w:val="24"/>
          <w:lang w:val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Село Студенец»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bCs/>
          <w:sz w:val="24"/>
          <w:szCs w:val="24"/>
          <w:lang w:val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  <w:lang w:val="ru-RU"/>
          </w:rPr>
          <w:t>пунктом 7</w:t>
        </w:r>
      </w:hyperlink>
      <w:r>
        <w:rPr>
          <w:bCs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Село Студенец»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  <w:lang w:val="ru-RU"/>
        </w:rPr>
        <w:t>12. Муниципальный служащий, сдавший подарок, может его выкупить, направив на имя Главы администрации сельского поселения «Село Студенец»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  <w:lang w:val="ru-RU"/>
        </w:rPr>
        <w:t xml:space="preserve">13.Материально - ответственное лицо 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может использоваться администрацией  сельского поселения «Село Студенец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  <w:lang w:val="ru-RU"/>
        </w:rPr>
        <w:t>16. В случае нецелесообразности использования подарка Главой администрации  сельского поселения  «Село Студенец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  <w:lang w:val="ru-RU"/>
          </w:rPr>
          <w:t>пунктами 13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  <w:lang w:val="ru-RU"/>
          </w:rPr>
          <w:t>15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8. В случае если подарок не выкуплен или не реализован, Главой администрации  сельского поселения  «Село Студенец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9. Средства, вырученные от реализации (выкупа) подарка, зачисляются в доход бюджета сельского поселения «Село Студенец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left="5273" w:hanging="0"/>
        <w:rPr/>
      </w:pPr>
      <w:r>
        <w:rPr>
          <w:sz w:val="20"/>
          <w:lang w:val="ru-RU"/>
        </w:rPr>
        <w:t>Приложение</w:t>
        <w:br/>
        <w:t>к Положению о сообщении муниципальными служащими администрации СП «Село Студенец» о получении подарка в связи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администрации 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 «Село Студенец»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qFormat/>
    <w:rPr>
      <w:rFonts w:cs="Times New Roman"/>
      <w:sz w:val="26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4:00Z</dcterms:created>
  <dc:creator>User</dc:creator>
  <dc:description/>
  <cp:keywords/>
  <dc:language>en-US</dc:language>
  <cp:lastModifiedBy>dmitriy</cp:lastModifiedBy>
  <cp:lastPrinted>2016-06-16T09:07:00Z</cp:lastPrinted>
  <dcterms:modified xsi:type="dcterms:W3CDTF">2016-06-21T07:44:00Z</dcterms:modified>
  <cp:revision>2</cp:revision>
  <dc:subject/>
  <dc:title> </dc:title>
</cp:coreProperties>
</file>