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/>
        <w:object w:dxaOrig="1134" w:dyaOrig="13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7pt;height:65.4pt" filled="f" o:ole="">
            <v:imagedata r:id="rId3" o:title=""/>
          </v:shape>
          <o:OLEObject Type="Embed" ProgID="" ShapeID="ole_rId2" DrawAspect="Content" ObjectID="_1237071368" r:id="rId2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исполнительно- распорядительный орган)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сельское поселение  «СЕЛО СТУДЕНЕЦ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Жиздринского района    Калу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16  мая  2016г.                                                                                           № 2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б организации д</w:t>
      </w:r>
      <w:bookmarkStart w:id="0" w:name="_GoBack"/>
      <w:bookmarkEnd w:id="0"/>
      <w:r>
        <w:rPr>
          <w:b/>
          <w:color w:val="000000"/>
          <w:sz w:val="24"/>
        </w:rPr>
        <w:t xml:space="preserve">испансеризации муниципальных служащих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администрации  сельского поселения «Село Студенец»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shd w:fill="FFFFFF" w:val="clear"/>
        <w:spacing w:before="0" w:after="120"/>
        <w:ind w:firstLine="567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</w:rPr>
        <w:t xml:space="preserve">     </w:t>
      </w:r>
      <w:r>
        <w:rPr>
          <w:b w:val="false"/>
          <w:color w:val="000000"/>
          <w:sz w:val="24"/>
        </w:rPr>
        <w:t xml:space="preserve">В соответствии с приказом Министерства здравоохранения и социального развития Российской Федерации от 14.12.2009 № 984н "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", руководствуясь </w:t>
      </w:r>
      <w:r>
        <w:rPr>
          <w:b w:val="false"/>
          <w:sz w:val="24"/>
        </w:rPr>
        <w:t xml:space="preserve">Федеральным законом Российской Федерации от 05.04.2013 г. № 44-ФЗ </w:t>
      </w:r>
      <w:r>
        <w:rPr>
          <w:b w:val="false"/>
          <w:sz w:val="24"/>
          <w:szCs w:val="24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Style w:val="Appleconvertedspace"/>
          <w:b/>
          <w:sz w:val="24"/>
          <w:szCs w:val="24"/>
        </w:rPr>
        <w:t> 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  </w:t>
      </w:r>
      <w:r>
        <w:rPr>
          <w:b/>
          <w:color w:val="000000"/>
          <w:sz w:val="24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Положение об организации диспансеризации муниципальных служащих Администрации  сельского поселения «Село Студенец»  </w:t>
      </w:r>
      <w:r>
        <w:rPr>
          <w:rFonts w:cs="Times New Roman" w:ascii="Times New Roman" w:hAnsi="Times New Roman"/>
          <w:sz w:val="24"/>
          <w:szCs w:val="24"/>
        </w:rPr>
        <w:t>согласно приложению  к настоящему постановлению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  <w:sz w:val="24"/>
        </w:rPr>
        <w:t>Администрации  сельского поселения обеспечить прохождение диспансеризации муниципальными служащими сельского поселения в соответствии с  Поло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ыбор медицинского учреждения осуществляющего диспансеризацию муниципальных служащих происходит в соответствии с   </w:t>
      </w:r>
      <w:r>
        <w:rPr>
          <w:sz w:val="24"/>
        </w:rPr>
        <w:t>Федеральным законом Российской Федерации «О контрактной системе в сфере закупок товаров, работ, услуг для обеспечения государственных и муниципальных нужд» от 05.04.2013 № 44-ФЗ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84"/>
        <w:jc w:val="both"/>
        <w:rPr/>
      </w:pPr>
      <w:r>
        <w:rPr>
          <w:sz w:val="24"/>
        </w:rPr>
        <w:t>При формировании бюджета на очередной финансовый год и плановый период предусматривать финансирование расходов администрации  сельского поселения, связанных с прохождением диспансеризации муниципальными служащи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>Настоящее  постановление  разместить на официальном сайте  МР  «Жиздринский  район» в сети Интерн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sz w:val="24"/>
        </w:rPr>
      </w:pPr>
      <w:r>
        <w:rPr>
          <w:sz w:val="24"/>
        </w:rPr>
        <w:t>Контроль за 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Глава администрации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СП «Село Студенец»                                                            В.П. Борис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16.05.2016 № 24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ЛОЖЕНИЕ ОБ ОРГАНИЗАЦИИ ДИСПАНСЕРИЗАЦИИ МУНИЦИПАЛЬНЫХ СЛУЖАЩИХ АДМИНИСТРАЦИИ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СЕЛЬСКОГО ПОСЕЛЕНИЯ «СЕЛО СТУДЕНЕЦ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. Настоящее Положение определяет правила прохождения диспансеризации муниципальными служащими Администрации  сельского поселения (далее - Положение)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2. Диспансеризация муниципальных служащих Администрации сельского поселения (далее - Служащие) проводится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служащего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Диспансеризация Служащих осуществляется в лицензированных медицинских учреждениях, определенных органом местного самоуправления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отсутствия в медицинском учреждении, осуществляющем диспансеризацию Служащих, лицензии на медицинскую деятельность по отдельным видам работ (услуг), необходимых для проведения диспансеризации в полном объеме, указанным медицинским учреждением заключаются договоры с медицинскими организациями, имеющими лицензии на соответствующие виды деятельности, о привлечении медицинских работников этих организаци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Диспансеризация Служащих проводится ежегодно в соответствии с Порядком прохождения диспансеризации государственными гражданскими служащими Российской Федерации и муниципальными служащими, утвержденным приказом Министерства здравоохранения и социального развития Российской Федерации от 14.12.2009 № 984н "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"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5. Для прохождения диспансеризации </w:t>
      </w:r>
      <w:r>
        <w:rPr>
          <w:sz w:val="26"/>
          <w:szCs w:val="26"/>
        </w:rPr>
        <w:t>руководитель соответствующего органа местного самоуправления</w:t>
      </w:r>
      <w:r>
        <w:rPr>
          <w:color w:val="000000"/>
          <w:sz w:val="26"/>
          <w:szCs w:val="26"/>
        </w:rPr>
        <w:t xml:space="preserve"> обеспечивает составление поименного списка Служащих и направление его за два месяца до начала диспансеризации в медицинское учреждение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6. Диспансеризация Служащих проводится в служебное время в течение календарного года в соответствии с графиком, утвержденным органом местного самоуправления совместно с медицинским учреждением на основании поименного списка Служащих, подлежащих диспансеризации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7. Служащие проходят диспансеризацию в сроки, установленные графиком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8. По окончании прохождения диспансеризации Служащему выдается Паспорт здоровья, в котором отмечаются результаты осмотров врачей-специалистов (включая дополнительные консультации), исследований (включая дополнительные), проведенных в процессе  осуществления диспансеризации, вписываются группа состояния здоровья, заключения (рекомендации) врачей-специалистов и общее заключение врача-терапевта с рекомендациями по проведению профилактических мероприятий и лечению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аспорт здоровья хранится у Служащего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9. Медицинское учреждение на основании результатов диспансеризации Служащего выдает ему заключение медицинского учреждения о наличии (отсутствии) заболевания, препятствующего поступлению на службу или её прохождению, подписываемое врачебной комиссией медицинского учреждения (далее – Заключение) без указания диагноза и других медицинских данных. Заключение приобщается к личному делу Служащего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лучае если Служащему по результатам диспансеризации выдано Заключение о наличии заболевания, препятствующего прохождению службы, медицинское учреждение, выдавшее соответствующее Заключение, направляет его копию в администрацию  сельского поселения в 10-дневный срок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Заключение о наличии (отсутствии) заболевания, препятствующего поступлению на муниципальную службу или ее прохождению, выданное медицинским учреждением по итогам диспансеризации, приобщается к личному делу муниципального служащего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10. Заключение, выданное Служащему по результатам диспансеризации, действительно до прохождения следующей диспансеризации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11. Руководитель соответствующего органа местного самоуправления обеспечивает своевременную оплату проведенной диспансеризации в соответствии с договором (муниципальным контрактом), заключенным с медицинским учреждением.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33:00Z</dcterms:created>
  <dc:creator>user</dc:creator>
  <dc:description/>
  <cp:keywords/>
  <dc:language>en-US</dc:language>
  <cp:lastModifiedBy>user201975</cp:lastModifiedBy>
  <cp:lastPrinted>2016-05-17T10:42:00Z</cp:lastPrinted>
  <dcterms:modified xsi:type="dcterms:W3CDTF">2016-06-01T11:33:00Z</dcterms:modified>
  <cp:revision>2</cp:revision>
  <dc:subject/>
  <dc:title>АДМИНИСТРАЦИЯ ЧАЖЕМТОВСКОГО СЕЛЬСКОГО ПОСЕЛЕНИЯ</dc:title>
</cp:coreProperties>
</file>