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Сельского поселения 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04 апреля 2016 г.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Сельского поселения 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04 апреля 2016 г.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ложения о порядке ведения Реестра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х служащих администрации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«Село Студенец»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Жиздринский район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1. Утвердить </w:t>
      </w:r>
      <w:hyperlink w:anchor="Par37">
        <w:r>
          <w:rPr>
            <w:rStyle w:val="InternetLink"/>
            <w:szCs w:val="26"/>
            <w:lang w:val="ru-RU"/>
          </w:rPr>
          <w:t>Положение</w:t>
        </w:r>
      </w:hyperlink>
      <w:r>
        <w:rPr>
          <w:szCs w:val="26"/>
          <w:lang w:val="ru-RU"/>
        </w:rPr>
        <w:t xml:space="preserve"> о порядке ведения Реестра муниципальных служащих администрации  сельского поселения «Село Студенец» (прилагается).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jc w:val="both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а администрации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jc w:val="both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П « Село Студенец»                                                            В.П.Борисов.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П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ело Студенец»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 апреля 2016 № 16</w:t>
      </w:r>
    </w:p>
    <w:p>
      <w:pPr>
        <w:pStyle w:val="Normal"/>
        <w:autoSpaceDE w:val="false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bookmarkStart w:id="0" w:name="Par37"/>
      <w:bookmarkEnd w:id="0"/>
      <w:r>
        <w:rPr>
          <w:b/>
          <w:bCs/>
          <w:lang w:val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РЯДКЕ ВЕДЕНИЯ РЕЕСТРА МУНИЦИПАЛЬНЫХ СЛУЖАЩИХ АДМИНИСТРАЦИИ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«СЕЛО СТУДЕНЕЦ»</w:t>
      </w:r>
    </w:p>
    <w:p>
      <w:pPr>
        <w:pStyle w:val="Normal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  <w:lang w:val="ru-RU"/>
        </w:rPr>
      </w:pPr>
      <w:r>
        <w:rPr>
          <w:szCs w:val="26"/>
          <w:lang w:val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. Настоящее Положение устанавливает правила формирования и ведения Реестра муниципальных служащих администрации сельского поселения «Село Студенец» (далее – Реестр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2. Реестр – сводный перечень сведений о муниципальных служащих, замещающих должности в структурных подразделениях и отраслевых (функциональных) органах администрации сельского поселения «Село Студенец»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3. Цель ведения Реестра – организация учета прохождения муниципальной службы, совершенствование работы по подбору и расстановке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4. Формирование и ведение Реестра осуществляются уполномоченным органом администрации сельского поселения «Село Студенец» на основании данных, содержащих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5. Сведения о муниципальных служащих вносятся в Реестр в течение 3-х дней после поступления гражданина на муниципальную службу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6. Ведение Реестра осуществляется на электронном и бумажном носителях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7. Все листы Реестра имеют собственную нумер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 xml:space="preserve">1.8. Форма </w:t>
      </w:r>
      <w:hyperlink w:anchor="Par88">
        <w:r>
          <w:rPr>
            <w:rStyle w:val="InternetLink"/>
            <w:szCs w:val="26"/>
            <w:lang w:val="ru-RU"/>
          </w:rPr>
          <w:t>Реестра</w:t>
        </w:r>
      </w:hyperlink>
      <w:r>
        <w:rPr>
          <w:szCs w:val="26"/>
          <w:lang w:val="ru-RU"/>
        </w:rPr>
        <w:t xml:space="preserve"> предусмотрена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9. В Реестр вносятся следующие данные: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) порядковый номер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) фамилия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) дата и место рождения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4) сведения об образовании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5) общий трудовой стаж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6) стаж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7) замещаемая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8) дата назначения муниципального служащего на должность муниципальной службы, перемещение и дата увольнения с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9) сведения об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0) классный чин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1) дата присвоения классного чина муниципальному служащему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2) сведения о повышении квалификации и (или) переподготовке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3) данные о включении в резерв управленческих кадров и исключения из резерва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4) дата исключения муниципального служащего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0. В случае изменения данных, содержащихся в личном деле муниципального служащего, он обращается в уполномоченный орган администрации сельского поселения «Село Студенец» с заявлением и документами, подтверждающими указанны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1. Уполномоченный орган администрации сельского поселения «Село Студенец» в течение 3-х дней после поступления заявления и подтверждающих документов вносит в Реестр соответствующие изменения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4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5. Совокупность сведений, внесенных в Реестр, относится к персональным данным муниципальных служащих защита которы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6. Реестр формируется ежегодно в месячный срок с начала текущего года. Реестр предшествующего года закрывается и хранится в администрации сельского поселения «Село Студенец», после чего сдается в архив сельского поселения «Село Студенец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7. Орган, уполномоченный на формирование и ведение Реестра, назначается Главой администрации сельского поселения «Село Студенец».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6"/>
          <w:lang w:val="ru-RU"/>
        </w:rPr>
      </w:pPr>
      <w:r>
        <w:rPr>
          <w:szCs w:val="26"/>
          <w:lang w:val="ru-RU"/>
        </w:rPr>
        <w:t>Приложение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к Положению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о порядке ведения Реестра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муниципальных служащих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администрации СП</w:t>
      </w:r>
    </w:p>
    <w:p>
      <w:pPr>
        <w:pStyle w:val="Normal"/>
        <w:autoSpaceDE w:val="false"/>
        <w:jc w:val="right"/>
        <w:rPr/>
      </w:pPr>
      <w:r>
        <w:rPr>
          <w:szCs w:val="26"/>
          <w:lang w:val="ru-RU"/>
        </w:rPr>
        <w:t>«Село Студенец»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bookmarkStart w:id="1" w:name="Par88"/>
      <w:bookmarkEnd w:id="1"/>
      <w:r>
        <w:rPr>
          <w:b/>
          <w:bCs/>
          <w:szCs w:val="26"/>
          <w:lang w:val="ru-RU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МУНИЦИПАЛЬНЫХ СЛУЖАЩИХ АДМИНИСТРАЦИИ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  <w:lang w:val="ru-RU"/>
        </w:rPr>
        <w:t>«СЕЛО СТУДЕНЕЦ»</w:t>
      </w:r>
    </w:p>
    <w:p>
      <w:pPr>
        <w:pStyle w:val="Normal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871"/>
        <w:gridCol w:w="1597"/>
        <w:gridCol w:w="1272"/>
        <w:gridCol w:w="1374"/>
        <w:gridCol w:w="1368"/>
        <w:gridCol w:w="1544"/>
        <w:gridCol w:w="1273"/>
        <w:gridCol w:w="929"/>
        <w:gridCol w:w="813"/>
        <w:gridCol w:w="1226"/>
        <w:gridCol w:w="1228"/>
        <w:gridCol w:w="1249"/>
        <w:gridCol w:w="972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Сведения об образован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ий трудовой ст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ж муниципальной 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щаемая муниципальная должность муниципальной служ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назначения на муниципальную должность, перемещение, дата увольнения с долж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оведения и результат аттес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ный ч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рисвоения классного ч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повышении квалификации или переподготов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включения в резерв управленческих кадров и исключения из резерв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сключения из Реестра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рисов В.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07.1961г.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. Петровк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здринского район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луж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-техническ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г.03м.08д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л.3мес.25д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 « Село Студене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1.2011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6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жина В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8.04.1964г.</w:t>
            </w:r>
          </w:p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. Стайки</w:t>
            </w:r>
          </w:p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Хвастовичского района</w:t>
            </w:r>
          </w:p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алуж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редне-специальн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2г.02м.05д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г.1мес.7д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едущий специалист админисрации</w:t>
            </w:r>
          </w:p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П « Село Студене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1.04.2016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tyle17">
    <w:name w:val="Верхний колонтитул Знак"/>
    <w:basedOn w:val="Style14"/>
    <w:qFormat/>
    <w:rPr>
      <w:rFonts w:cs="Times New Roman"/>
      <w:sz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71C1D9E9A77D3043D8B4971166332A1E12C63A3E05806AD3F1AC61C87B5E66B38F0D7C9979036277Fg8K" TargetMode="External"/><Relationship Id="rId5" Type="http://schemas.openxmlformats.org/officeDocument/2006/relationships/hyperlink" Target="consultantplus://offline/ref=C32EA4492224778845C23B0B9F6DDD9F762A87F20FF1CFB086A0915A2BFE125Dd6H4L" TargetMode="External"/><Relationship Id="rId6" Type="http://schemas.openxmlformats.org/officeDocument/2006/relationships/hyperlink" Target="consultantplus://offline/ref=471C1D9E9A77D3043D8B577C000F6CAFE72E39AEEE590AFB6A459D41D0BCEC3C77g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9:00Z</dcterms:created>
  <dc:creator>User</dc:creator>
  <dc:description/>
  <cp:keywords/>
  <dc:language>en-US</dc:language>
  <cp:lastModifiedBy>dmitriy</cp:lastModifiedBy>
  <cp:lastPrinted>2016-04-26T09:12:00Z</cp:lastPrinted>
  <dcterms:modified xsi:type="dcterms:W3CDTF">2016-06-21T07:29:00Z</dcterms:modified>
  <cp:revision>2</cp:revision>
  <dc:subject/>
  <dc:title> </dc:title>
</cp:coreProperties>
</file>