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67725711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 «Село Студен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spacing w:lineRule="exact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4 марта  2016 года</w:t>
        <w:tab/>
        <w:tab/>
        <w:t xml:space="preserve">     </w:t>
        <w:tab/>
        <w:t xml:space="preserve">      </w:t>
        <w:tab/>
        <w:t xml:space="preserve">             №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Arial" w:cs="Times New Roman"/>
          <w:b w:val="false"/>
          <w:b w:val="false"/>
          <w:kern w:val="2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 w:val="false"/>
          <w:kern w:val="2"/>
          <w:sz w:val="28"/>
          <w:szCs w:val="28"/>
          <w:lang w:eastAsia="zh-CN"/>
        </w:rPr>
      </w:r>
    </w:p>
    <w:p>
      <w:pPr>
        <w:pStyle w:val="ConsPlusTitle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 xml:space="preserve">«Об утверждении порядка формирования, утверждения </w:t>
      </w:r>
    </w:p>
    <w:p>
      <w:pPr>
        <w:pStyle w:val="ConsPlusTitle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 xml:space="preserve">и ведения планов-графиков закупок товаров, работ, услуг </w:t>
      </w:r>
    </w:p>
    <w:p>
      <w:pPr>
        <w:pStyle w:val="ConsPlusTitle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 xml:space="preserve">для обеспечения нужд </w:t>
      </w:r>
      <w:r>
        <w:rPr>
          <w:rFonts w:cs="Times New Roman" w:ascii="Times New Roman" w:hAnsi="Times New Roman"/>
          <w:sz w:val="28"/>
          <w:szCs w:val="28"/>
        </w:rPr>
        <w:t>сельского поселения « Село Студенец»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, Уставом сельского поселения «Село Студенец»,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ar-SA"/>
          </w:rPr>
          <w:t>Порядок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формирования, утверждения и ведения планов-графиков закупок товаров, работ, услуг для обеспечения нужд сельского поселения «Село Студенец» (приложение)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 Настоящее Постановление вступает в силу после его официального обнародования и распространяется на правоотношения, возникшие с 01.01.2016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  «Село Студенец»                             В. П. Борисов.                                    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Село Студенец»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14 марта  2016 года  № 9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>формирования, утверждения и ведения планов-графиков закупок товаров, работ, услуг для обеспечения нужд сельского поселения «Село Студенец»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szCs w:val="24"/>
          <w:lang w:eastAsia="zh-C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единый порядок формирования, утверждения и ведения планов-графиков закупок товаров, работ, услуг для обеспечения нужд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«Село Студенец»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                 №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ы-графики закупок формируются и утверждаются в течение 10 рабочих д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 (далее -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бюджетными учреждениями, созданным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им поселением «Село Студенец»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закупок, осуществляемых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автономными учреждениями, созданным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им поселением  «Село Студенец», </w:t>
      </w:r>
      <w:r>
        <w:rPr>
          <w:rFonts w:cs="Times New Roman" w:ascii="Times New Roman" w:hAnsi="Times New Roman"/>
          <w:sz w:val="24"/>
          <w:szCs w:val="24"/>
        </w:rPr>
        <w:t xml:space="preserve"> имущество которых принадлежит на праве собственности муниципальному образованию, в случа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бюджетными, автономными учреждениями, созданным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им поселением                    «Село Студенец»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ми унитарными предприятиями,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со дня доведения до соответствующих лиц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ы-графики закупок формируются в соответствии с планом закупок лицами, указанными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на очередной финансовый год с учетом следующих по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е заказч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, уточняют при необходимости сформированные планы-графики закупок и утверждают сформированные планы-графики в срок не позднее 10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чреждения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б)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, уточняют при необходимости планы-графики закупок и утверждают планы-графики в срок не позднее 10 рабочих дней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юридические лица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в)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, уточняют при необходимости планы-графики закупок и утверждают планы-графики закупок не позднее 10 рабочих дней после заключения соглашений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юридические лица, указанные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г)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, уточняют при необходимости планы-графики закупок и утверждают планы-графики в срок не позднее 10 рабочих дней после заключения соглашений о передаче указанны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определение поставщиков (подрядчиков, исполнителей) для лиц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 на определение поставщиков (подрядчиков, исполнителей) для муниципальных заказчиков, муниципальных бюджетных учреждений, определенными решениями о создании таких органов, учреждений или решениями о наделении их полномочиями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случаях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лиц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б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)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Лица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-графики закупок в соответствии с положе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ы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план-график закупок по каждому объекту закупки осуществляется не позднее,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в случае есл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4"/>
          <w:szCs w:val="24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8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ланы-графики закупок товаров, работ, услуг для обеспечения нужд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«Село Студенец»</w:t>
      </w:r>
      <w:r>
        <w:rPr>
          <w:rFonts w:cs="Times New Roman" w:ascii="Times New Roman" w:hAnsi="Times New Roman"/>
          <w:sz w:val="24"/>
          <w:szCs w:val="24"/>
        </w:rPr>
        <w:t xml:space="preserve"> ведутся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е, утвержденными постановлением Правительства Российской Федерации от 21.11.2013                  №  1044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"/>
      <w:sz w:val="4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pacing w:val="6"/>
      <w:kern w:val="2"/>
      <w:sz w:val="40"/>
      <w:lang w:val="ru-RU" w:bidi="ar-SA"/>
    </w:rPr>
  </w:style>
  <w:style w:type="character" w:styleId="11">
    <w:name w:val="1"/>
    <w:basedOn w:val="Style13"/>
    <w:qFormat/>
    <w:rPr/>
  </w:style>
  <w:style w:type="character" w:styleId="Style14">
    <w:name w:val=" Знак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caps/>
      <w:kern w:val="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rFonts w:eastAsia="Calibri"/>
      <w:kern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6F80689A7EFDF4518EBCB9F2E713E536F116953420AFD4F0E3E5A5B5BD2F40D8A037B2497DC5E8ApCNFJ" TargetMode="External"/><Relationship Id="rId5" Type="http://schemas.openxmlformats.org/officeDocument/2006/relationships/hyperlink" Target="consultantplus://offline/ref=56F80689A7EFDF4518EBCB9F2E713E536F116953420AFD4F0E3E5A5B5BD2F40D8A037B2497DC5E8ApCN9J" TargetMode="External"/><Relationship Id="rId6" Type="http://schemas.openxmlformats.org/officeDocument/2006/relationships/hyperlink" Target="consultantplus://offline/ref=56F80689A7EFDF4518EBCB9F2E713E536F116953420AFD4F0E3E5A5B5BD2F40D8A037B2497DC5E8ApCN9J" TargetMode="External"/><Relationship Id="rId7" Type="http://schemas.openxmlformats.org/officeDocument/2006/relationships/hyperlink" Target="consultantplus://offline/ref=56F80689A7EFDF4518EBCB9F2E713E536F116953420AFD4F0E3E5A5B5BD2F40D8A037B2497DC5D88pCN9J" TargetMode="External"/><Relationship Id="rId8" Type="http://schemas.openxmlformats.org/officeDocument/2006/relationships/hyperlink" Target="consultantplus://offline/ref=56F80689A7EFDF4518EBCB9F2E713E536F116953420AFD4F0E3E5A5B5BD2F40D8A037B24p9N7J" TargetMode="External"/><Relationship Id="rId9" Type="http://schemas.openxmlformats.org/officeDocument/2006/relationships/hyperlink" Target="consultantplus://offline/ref=56F80689A7EFDF4518EBCB9F2E713E536F116953420AFD4F0E3E5A5B5BD2F40D8A037Bp2NCJ" TargetMode="External"/><Relationship Id="rId10" Type="http://schemas.openxmlformats.org/officeDocument/2006/relationships/hyperlink" Target="consultantplus://offline/ref=56F80689A7EFDF4518EBCB9F2E713E536F116953420AFD4F0E3E5A5B5BD2F40D8A037B24p9N7J" TargetMode="External"/><Relationship Id="rId11" Type="http://schemas.openxmlformats.org/officeDocument/2006/relationships/hyperlink" Target="consultantplus://offline/ref=56F80689A7EFDF4518EBCB9F2E713E536F116953420AFD4F0E3E5A5B5BD2F40D8A037B2497DC5E83pCNDJ" TargetMode="External"/><Relationship Id="rId12" Type="http://schemas.openxmlformats.org/officeDocument/2006/relationships/hyperlink" Target="consultantplus://offline/ref=56F80689A7EFDF4518EBCB9F2E713E536F116953420AFD4F0E3E5A5B5BpDN2J" TargetMode="External"/><Relationship Id="rId13" Type="http://schemas.openxmlformats.org/officeDocument/2006/relationships/hyperlink" Target="consultantplus://offline/ref=56F80689A7EFDF4518EBCB9F2E713E536F116953420AFD4F0E3E5A5B5BpDN2J" TargetMode="External"/><Relationship Id="rId14" Type="http://schemas.openxmlformats.org/officeDocument/2006/relationships/hyperlink" Target="consultantplus://offline/ref=56F80689A7EFDF4518EBCB9F2E713E536F116953420AFD4F0E3E5A5B5BpDN2J" TargetMode="External"/><Relationship Id="rId15" Type="http://schemas.openxmlformats.org/officeDocument/2006/relationships/hyperlink" Target="consultantplus://offline/ref=56F80689A7EFDF4518EBCB9F2E713E536F116953420AFD4F0E3E5A5B5BD2F40D8A037B2497DD5C8DpCN9J" TargetMode="External"/><Relationship Id="rId16" Type="http://schemas.openxmlformats.org/officeDocument/2006/relationships/hyperlink" Target="consultantplus://offline/ref=56F80689A7EFDF4518EBCB9F2E713E536F116953420AFD4F0E3E5A5B5BD2F40D8A037B2497DD5B82pCNCJ" TargetMode="External"/><Relationship Id="rId17" Type="http://schemas.openxmlformats.org/officeDocument/2006/relationships/hyperlink" Target="consultantplus://offline/ref=56F80689A7EFDF4518EBCB9F2E713E536F116953420AFD4F0E3E5A5B5BD2F40D8A037B2497DD5E82pCN8J" TargetMode="External"/><Relationship Id="rId18" Type="http://schemas.openxmlformats.org/officeDocument/2006/relationships/hyperlink" Target="consultantplus://offline/ref=56F80689A7EFDF4518EBCB9F2E713E536F1D6C534504FD4F0E3E5A5B5BD2F40D8A037B2497DC5C8EpCN5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6:00Z</dcterms:created>
  <dc:creator>user</dc:creator>
  <dc:description/>
  <cp:keywords/>
  <dc:language>en-US</dc:language>
  <cp:lastModifiedBy>user201975</cp:lastModifiedBy>
  <cp:lastPrinted>2016-03-18T11:20:00Z</cp:lastPrinted>
  <dcterms:modified xsi:type="dcterms:W3CDTF">2016-03-21T06:16:00Z</dcterms:modified>
  <cp:revision>2</cp:revision>
  <dc:subject/>
  <dc:title> </dc:title>
</cp:coreProperties>
</file>