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pt" filled="f" o:ole="">
            <v:imagedata r:id="rId3" o:title=""/>
          </v:shape>
          <o:OLEObject Type="Embed" ProgID="" ShapeID="ole_rId2" DrawAspect="Content" ObjectID="_2735094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Село Студен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 22  июля   2016  г.                                                                  № 46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предоставлении помещений, для предвыборной агитации посредством агитационных публичных мероприятий по выборам  18 сентября 2016 года депутатов Государственной Думы Федерального Собрания Российской Федерации седьмого созыва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22.02. 2014 года № 20-ФЗ «О выборах депутатов Государственной Думы Федерального Собрания Российской Федерации»  </w:t>
      </w:r>
    </w:p>
    <w:p>
      <w:pPr>
        <w:pStyle w:val="Normal"/>
        <w:ind w:firstLine="99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200"/>
        <w:ind w:left="360" w:hanging="0"/>
        <w:jc w:val="both"/>
        <w:rPr/>
      </w:pPr>
      <w:r>
        <w:rPr>
          <w:sz w:val="24"/>
          <w:szCs w:val="24"/>
        </w:rPr>
        <w:t>В соответствии со ст. 67 настоящего Закона по заявке зарегистрированного кандидата, политической партии,  предоставить безвозмездно помещения  для проведения агитационных публичных мероприятий с избирателями по выборам депутатов Государственной Думы Федерального Собрания Российской Федерации седьмого созыва:</w:t>
      </w:r>
    </w:p>
    <w:p>
      <w:pPr>
        <w:pStyle w:val="Normal"/>
        <w:widowControl/>
        <w:suppressAutoHyphens w:val="true"/>
        <w:autoSpaceDE w:val="true"/>
        <w:spacing w:before="0" w:after="200"/>
        <w:ind w:left="360" w:hanging="0"/>
        <w:rPr/>
      </w:pPr>
      <w:r>
        <w:rPr>
          <w:sz w:val="24"/>
          <w:szCs w:val="24"/>
        </w:rPr>
        <w:t>- Зикеевский сельский Дом Культуры, расположенный по адресу:                                           249330, Калужская область, Жиздринский район, с. Зикеево,   ул. Центральная,                д.3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Полюдовский сельский  Дом Культуры, расположенный по адресу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49332, Калужская область, Жиздринский район, с. Полюдово, ул. Молодёжная,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вободской сельский Дом Культуры, расположенный по адресу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49333 Калужская область, Жиздринский район, с. Студенец, ул. Школьная, д.20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360" w:hanging="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«Село Студенец»                                        В.П.Борис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2:00Z</dcterms:created>
  <dc:creator>Инна Алексеевна</dc:creator>
  <dc:description/>
  <dc:language>en-US</dc:language>
  <cp:lastModifiedBy>User</cp:lastModifiedBy>
  <dcterms:modified xsi:type="dcterms:W3CDTF">2016-07-26T05:52:00Z</dcterms:modified>
  <cp:revision>2</cp:revision>
  <dc:subject/>
  <dc:title/>
</cp:coreProperties>
</file>