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34607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5724990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Сельского поселения « Село Студенец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06 декабря 2017 года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№ 95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7.2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2098927359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Сельского поселения « Село Студенец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06 декабря 2017 года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  <w:t xml:space="preserve">№ 95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лан-график размещения заказов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вки товаров, выполнение работ, оказание услуг дл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я государственных и муниципальных нужд на 2017 год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1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N 44-ФЗ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ечаний к форме планов-графиков размещения заказов на поставки товаров, выполнение работ, оказание услуг для нужд заказчиков, утвержденной Приказом Минэкономразвития России N 761, Казначейства России N 20н от 27.12.2011, в целях надлежащего осуществления закупок товаров (работ, услуг) для муниципальных нужд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мен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лан-график размещения заказов на поставки товаров, выполнение работ, оказание услуг для нужд Администрации СП «Село Студенец»  на 2017г. (далее - план-график), утвержденный распоряжением администрации (исполнительно-распорядительный орган) сельского поселения «Село Студенец» от 29.12.2016 № 11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новую редакцию плана-графика с учет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несенных изменени</w:t>
        </w:r>
      </w:hyperlink>
      <w:r>
        <w:rPr>
          <w:rFonts w:cs="Times New Roman" w:ascii="Times New Roman" w:hAnsi="Times New Roman"/>
          <w:sz w:val="24"/>
          <w:szCs w:val="24"/>
        </w:rPr>
        <w:t>й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дминистрации СП «Село Студенец» обеспечить размещение в ЕИС новой редакции плана-графика в установленные с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 распоряжения оставляю за собо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СП «Село Студенец»                                                              В.Н.Кожин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276" w:right="1134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" w:hanging="0"/>
      <w:jc w:val="both"/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E419163D878211DD63E1888A7D2105B521BB77D8B69D1D2AF6222001073ABAC7DE876CB673YEN" TargetMode="External"/><Relationship Id="rId7" Type="http://schemas.openxmlformats.org/officeDocument/2006/relationships/hyperlink" Target="consultantplus://offline/ref=E419163D878211DD63E1888A7D2105B521B67AD1BC981D2AF6222001073ABAC7DE876CB4398AABAB77Y3N" TargetMode="External"/><Relationship Id="rId8" Type="http://schemas.openxmlformats.org/officeDocument/2006/relationships/hyperlink" Target="consultantplus://offline/ref=E419163D878211DD63E194806D2105B521B17887E2CD1B7DA9722654477ABC929DC363B773YCN" TargetMode="External"/><Relationship Id="rId9" Type="http://schemas.openxmlformats.org/officeDocument/2006/relationships/hyperlink" Target="consultantplus://offline/ref=E419163D878211DD63E1948A7A2105B528B776D5BE924020FE7B2C030035E5D0D9CE60B5398BA87AYA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28:00Z</dcterms:created>
  <dc:creator>kominform</dc:creator>
  <dc:description/>
  <cp:keywords/>
  <dc:language>en-US</dc:language>
  <cp:lastModifiedBy>dmitriy</cp:lastModifiedBy>
  <cp:lastPrinted>2017-12-07T08:54:00Z</cp:lastPrinted>
  <dcterms:modified xsi:type="dcterms:W3CDTF">2017-12-14T10:28:00Z</dcterms:modified>
  <cp:revision>2</cp:revision>
  <dc:subject/>
  <dc:title> </dc:title>
</cp:coreProperties>
</file>