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ПОРЯЖЕНИЕ      № 80                   от 23.10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и безавари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  пожарной техн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имний период 2017-2018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казанием Главного управления МЧС России по Калужской области провести слив воды из противопожарных ёмкостей и поставить противопожарные ёмкости на хранение на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В.Н.Кож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3:00Z</dcterms:created>
  <dc:creator>User</dc:creator>
  <dc:description/>
  <cp:keywords/>
  <dc:language>en-US</dc:language>
  <cp:lastModifiedBy>dmitriy</cp:lastModifiedBy>
  <cp:lastPrinted>2016-11-21T08:01:00Z</cp:lastPrinted>
  <dcterms:modified xsi:type="dcterms:W3CDTF">2017-11-20T11:43:00Z</dcterms:modified>
  <cp:revision>2</cp:revision>
  <dc:subject/>
  <dc:title/>
</cp:coreProperties>
</file>