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882439855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Студенец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 11.10.   2017  г.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№ 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закупок товаров, работ, услуг для обеспечения муниципальных нужд  на 2017 год финансовый год и плановый период 2018 и 2019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ч. 2 ст. 112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закупок товаров, работ, услуг для обеспечения муниципальных нужд  на 2017 год финансовый год и плановый период 2018                      и 2019 годов (далее План закупок),  утвержденный Распоряжением администрации                            (исполнительно-распорядительного органа) сельского поселения «Село Студенец» от 22.12.2016  № 111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Студенец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«Село Студенец»                                   В. Н. Кож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1:00Z</dcterms:created>
  <dc:creator>User</dc:creator>
  <dc:description/>
  <cp:keywords/>
  <dc:language>en-US</dc:language>
  <cp:lastModifiedBy>user201975</cp:lastModifiedBy>
  <cp:lastPrinted>2017-10-12T08:51:00Z</cp:lastPrinted>
  <dcterms:modified xsi:type="dcterms:W3CDTF">2017-10-24T13:13:00Z</dcterms:modified>
  <cp:revision>3</cp:revision>
  <dc:subject/>
  <dc:title> </dc:title>
</cp:coreProperties>
</file>