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2061762959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Село Студенец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</w:t>
      </w:r>
      <w:r>
        <w:rPr/>
        <w:t xml:space="preserve">от  19  июня  2017  г.                                                                      </w:t>
      </w:r>
      <w:bookmarkStart w:id="0" w:name="_GoBack"/>
      <w:bookmarkEnd w:id="0"/>
      <w:r>
        <w:rPr/>
        <w:t xml:space="preserve">      № 48 </w: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exact" w:line="263" w:before="0" w:after="0"/>
        <w:ind w:left="20" w:right="2551" w:hanging="0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План закупок товаров, работ, услуг для обеспечения муниципальных нужд  на 2017 год финансовый год и плановый период 2018 и 2019 годов»</w:t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п. 2 « Требования к форме плана закупок товаров, работ, услуг для обеспечения федеральных нужд», утверждёнными Постановлением Российской Федерации от 05.06. 2015г. № 552 « Об утверждении правил формирования, утверждения и ведения плана закупок товаров , работ, услуг для обеспечения федеральных нужд, а также требований  к форме плана закупок товаров, работ, услуг для обеспечения фдеральных нужд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356" w:leader="none"/>
        </w:tabs>
        <w:spacing w:lineRule="exact" w:line="263" w:before="0" w:after="0"/>
        <w:ind w:left="20"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изменение в План закупок товаров, работ, услуг для обеспечения муниципальных нужд  на 2017 год финансовый год и плановый период 2018                      и 2019 годов (далее План закупок),  утвержденный Распоряжением администрации                            (исполнительно-распорядительного органа) сельского поселения «Село Студенец» от 22.12.2016  № 111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. Утвердить новую редакцию Плана закупок  с учетом внесенных изменений согласно приложению.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. Администрации</w:t>
        <w:tab/>
        <w:t>сельского поселения  «Село Студенец» обеспечить размещение в ЕИС новой редакции Плана  закупок в установленные срок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исполнением настоящего Распоряжения оставляю за соб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Style15"/>
        <w:rPr/>
      </w:pPr>
      <w:r>
        <w:rPr>
          <w:sz w:val="24"/>
          <w:szCs w:val="24"/>
        </w:rPr>
        <w:t>сельского поселения «Село Студенец»                                   В. Н. Кож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cs="Times New Roman"/>
      <w:b/>
      <w:bCs/>
      <w:spacing w:val="10"/>
      <w:shd w:fill="FFFFFF" w:val="clear"/>
    </w:rPr>
  </w:style>
  <w:style w:type="character" w:styleId="NoteHeadingChar">
    <w:name w:val="Note Heading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80"/>
      <w:jc w:val="both"/>
    </w:pPr>
    <w:rPr>
      <w:rFonts w:ascii="Calibri" w:hAnsi="Calibri" w:eastAsia="Times New Roman" w:cs="Calibri"/>
      <w:b/>
      <w:bCs/>
      <w:spacing w:val="10"/>
      <w:sz w:val="22"/>
      <w:szCs w:val="22"/>
    </w:rPr>
  </w:style>
  <w:style w:type="paragraph" w:styleId="Style15">
    <w:name w:val="Заголовок записки"/>
    <w:basedOn w:val="Normal"/>
    <w:next w:val="Normal"/>
    <w:qFormat/>
    <w:pPr/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7:53:00Z</dcterms:created>
  <dc:creator>User</dc:creator>
  <dc:description/>
  <cp:keywords/>
  <dc:language>en-US</dc:language>
  <cp:lastModifiedBy>dmitriy</cp:lastModifiedBy>
  <cp:lastPrinted>2017-06-01T11:33:00Z</cp:lastPrinted>
  <dcterms:modified xsi:type="dcterms:W3CDTF">2017-06-19T17:53:00Z</dcterms:modified>
  <cp:revision>2</cp:revision>
  <dc:subject/>
  <dc:title> </dc:title>
</cp:coreProperties>
</file>