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ельского поселения « Село Студенец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СТАНОВЛЕНИЕ    № 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От 03.04.2017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</w:t>
      </w:r>
    </w:p>
    <w:p>
      <w:pPr>
        <w:pStyle w:val="Normal"/>
        <w:rPr/>
      </w:pPr>
      <w:r>
        <w:rPr>
          <w:b/>
          <w:sz w:val="28"/>
          <w:szCs w:val="28"/>
        </w:rPr>
        <w:t>по благоустройству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 Село Студенец»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улучшения санитарного состояния и благоустройства на территории сельского поселения « Село Студе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овать в период с 03.04.2017 года по 03.05.2017 года месячник по благоустройству территории сельского поселения « Село Студенец»</w:t>
      </w:r>
    </w:p>
    <w:p>
      <w:pPr>
        <w:pStyle w:val="Normal"/>
        <w:rPr/>
      </w:pPr>
      <w:r>
        <w:rPr>
          <w:sz w:val="28"/>
          <w:szCs w:val="28"/>
        </w:rPr>
        <w:t xml:space="preserve">2. Провести в период месячника необходимые работы по содержанию прилегающих и придомовых территорий, уборке общественных мест пилорам и предприятий, скверов и п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ровести необходимые работы по содержанию памятных мест и воинских захоро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Обеспечить участие в работах по благоустройству организаций вне зависимости от форм собственности, общественных объединений 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Организовать работы по организации сбора и вывоза мусора и вывоза ТБО, ликвидации стихийных сва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 « Село Студенец»                                            В.Н.Кожина.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55:00Z</dcterms:created>
  <dc:creator>User</dc:creator>
  <dc:description/>
  <cp:keywords/>
  <dc:language>en-US</dc:language>
  <cp:lastModifiedBy>user201975</cp:lastModifiedBy>
  <cp:lastPrinted>2017-04-03T15:16:00Z</cp:lastPrinted>
  <dcterms:modified xsi:type="dcterms:W3CDTF">2017-04-18T09:55:00Z</dcterms:modified>
  <cp:revision>2</cp:revision>
  <dc:subject/>
  <dc:title/>
</cp:coreProperties>
</file>