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sz w:val="36"/>
          <w:szCs w:val="36"/>
        </w:rPr>
        <w:t>АДМИНИСТРАЦИЯ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(исполнительно- распорядительный орган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сельского поселения « Село Студенец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Жиздринского района Калуж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ПОСТАНОВЛЕНИЕ     № 6</w:t>
      </w:r>
    </w:p>
    <w:p>
      <w:pPr>
        <w:pStyle w:val="Normal"/>
        <w:rPr/>
      </w:pPr>
      <w:r>
        <w:rPr>
          <w:b/>
          <w:sz w:val="32"/>
          <w:szCs w:val="32"/>
        </w:rPr>
        <w:t>от 20.03.2017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«О  запрете пала сухой травы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 Село Студенец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законом Калужской области «О пожарной безопасности в Калужской области», во исполнение постановления Правительства Калужской области от 02.03.2017г. № 96 « О мероприятиях по подготовке к пожароопасному периоду 2017 года» и в целях предупреждения чрезвычайных ситуаций, вызванных лесными пожарами, а также снижения возможного ущерба от природных пож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Запретить на территории сельского поселения « Село Студенец»  сжигание сухой растительности( травы, пожниковых остатков и т.п.) на придомовых территориях, на сельхозугодиях и других территориях в период с 22.03.2017года. </w:t>
      </w:r>
    </w:p>
    <w:p>
      <w:pPr>
        <w:pStyle w:val="Normal"/>
        <w:rPr/>
      </w:pPr>
      <w:r>
        <w:rPr>
          <w:sz w:val="28"/>
          <w:szCs w:val="28"/>
        </w:rPr>
        <w:t>2. Руководителям предприятий, учреждений и организаций независимо от форм собственности, собственникам жилых помещений частного сектора произвести очистку закреплённых территорий от горючих отходов, мусора, сухой раст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рганизовать противопожарную опашку населённых пунктов от лесных массивов и сельхозугод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рганизовать выполнение мероприятий первичных мер пожарной безопасности в населённых пунктах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значить лиц, ответственных за оповещение, в случае чрезвычайных ситуаций.</w:t>
      </w:r>
    </w:p>
    <w:p>
      <w:pPr>
        <w:pStyle w:val="Normal"/>
        <w:rPr/>
      </w:pPr>
      <w:r>
        <w:rPr>
          <w:sz w:val="28"/>
          <w:szCs w:val="28"/>
        </w:rPr>
        <w:t>6. Усилить проведение агитационно-массовой и разъяснительной работы с населением, в том числе посредством распространения листовок, проведения собраний с населением, с разъяснением на них требований пожарной безопасности в весенне-летни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момента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СП « Село Студенец»                                          В.Н.Кож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15:00Z</dcterms:created>
  <dc:creator>User</dc:creator>
  <dc:description/>
  <cp:keywords/>
  <dc:language>en-US</dc:language>
  <cp:lastModifiedBy>user201975</cp:lastModifiedBy>
  <cp:lastPrinted>2017-03-27T14:54:00Z</cp:lastPrinted>
  <dcterms:modified xsi:type="dcterms:W3CDTF">2017-03-31T07:15:00Z</dcterms:modified>
  <cp:revision>2</cp:revision>
  <dc:subject/>
  <dc:title/>
</cp:coreProperties>
</file>