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1 декабря 2017 г.                                                                                      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11 декабря 2017 г.                                                                                       №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 «Село Студен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год и плановый период 2019-2020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 «Село Студенец» в бюджет муниципального района «Жиздринский район» на 2018 год и                                 плановый период 2019-2020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СП « Село Студенец»                   В.Н. Кожин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18 год и плановый период 2019-2020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аботная плата с начислениями, 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туденец» и администрацией муниципального района «Жиздринский район» 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7:00Z</dcterms:created>
  <dc:creator>Comp</dc:creator>
  <dc:description/>
  <cp:keywords/>
  <dc:language>en-US</dc:language>
  <cp:lastModifiedBy>dmitriy</cp:lastModifiedBy>
  <cp:lastPrinted>2017-11-14T16:30:00Z</cp:lastPrinted>
  <dcterms:modified xsi:type="dcterms:W3CDTF">2017-12-14T10:27:00Z</dcterms:modified>
  <cp:revision>2</cp:revision>
  <dc:subject/>
  <dc:title> </dc:title>
</cp:coreProperties>
</file>