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27622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257175</wp:posOffset>
            </wp:positionV>
            <wp:extent cx="600075" cy="65722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>29.11.2017г.                                                                     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  <w:t>Об утверждении реестра адресов объектов</w:t>
      </w:r>
    </w:p>
    <w:p>
      <w:pPr>
        <w:pStyle w:val="Normal"/>
        <w:rPr>
          <w:b/>
          <w:b/>
        </w:rPr>
      </w:pPr>
      <w:r>
        <w:rPr>
          <w:b/>
        </w:rPr>
        <w:t>адресации на территор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 Село Студенец», отсутствующих в Федеральной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информационной адресной системе (ФИА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тсутствием в Федеральной информационной адресной системе адресов, присвоенных объектам адресации до вступления в силу Федерального закона от 28.12.2013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 и отсутствием нормативного правового акта о присвоении таких адресов, администрация сельского поселения « Село Студенец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>1. Утвердить реестр адресов объектов адресации на территории сельского поселения « Село Студенец», отсутствующих в Федеральной информационной адресной системе(далее ФИАС), согласно приложению</w:t>
      </w:r>
    </w:p>
    <w:p>
      <w:pPr>
        <w:pStyle w:val="Normal"/>
        <w:rPr/>
      </w:pPr>
      <w:r>
        <w:rPr/>
        <w:t>2. Разместить информацию об адресах объектов адресации, указанных в реестре, в ФИАС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П « Село Студенец»                                                                       В.Н.Кожин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сельского поселения « Село Студенец»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№</w:t>
      </w:r>
      <w:r>
        <w:rPr>
          <w:rFonts w:eastAsia="Calibri" w:cs="Calibri"/>
          <w:b/>
        </w:rPr>
        <w:t xml:space="preserve"> </w:t>
      </w:r>
      <w:r>
        <w:rPr>
          <w:b/>
        </w:rPr>
        <w:t>49      от   29. 11.2017г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b/>
        </w:rPr>
        <w:t>РЕЕСТР АДРЕСОВ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</w:rPr>
        <w:t>Объектов адресации на территории сельского поселения « Село Студенец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отсутствующих в Федеральной информационной адресной системе (ФИАС)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объекта, отсутствующего в ФИ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. Зикеево, ул. Центральная, д.4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с. Зикеево, ул. Школьная, д.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пер. Железнодорожный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ул .Заречная, д.18А,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ул. Заречная, д.18А,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П « Село Студенец»                                                                 В.Н.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11:00Z</dcterms:created>
  <dc:creator>User</dc:creator>
  <dc:description/>
  <cp:keywords/>
  <dc:language>en-US</dc:language>
  <cp:lastModifiedBy>dmitriy</cp:lastModifiedBy>
  <cp:lastPrinted>2017-06-13T15:02:00Z</cp:lastPrinted>
  <dcterms:modified xsi:type="dcterms:W3CDTF">2017-12-04T16:11:00Z</dcterms:modified>
  <cp:revision>2</cp:revision>
  <dc:subject/>
  <dc:title>                                             </dc:title>
</cp:coreProperties>
</file>