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4.95pt" filled="f" o:ole="">
            <v:imagedata r:id="rId3" o:title=""/>
          </v:shape>
          <o:OLEObject Type="Embed" ProgID="" ShapeID="ole_rId2" DrawAspect="Content" ObjectID="_118519097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т  13  ноября 2017  г.                                                                            №  4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 w:val="24"/>
          <w:szCs w:val="24"/>
        </w:rPr>
        <w:t xml:space="preserve">«О проведении месячника пожарной  безопасности </w:t>
      </w:r>
    </w:p>
    <w:p>
      <w:pPr>
        <w:pStyle w:val="Normal"/>
        <w:rPr/>
      </w:pPr>
      <w:r>
        <w:rPr>
          <w:b/>
          <w:sz w:val="24"/>
          <w:szCs w:val="24"/>
        </w:rPr>
        <w:t>на территории  СП «Село Студенец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ам от 21.12.94 г. № 69-ФЗ «О пожарной безопасности»,  администрация  сельского поселения «Село 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на территории сельского поселения «Село Студенец» месячник пожарной безопасности с 15 ноября по 15  декабря 2017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Утвердить план проведения на территории сельского поселения «Село Студенец» месячника пожарной безопасности (приложение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Руководителям предприятий, организаций расположенных на территории сельского поселения, независимо от формы собственности рекомендую с 15 ноября                                        по 15 декабря 2017 года принять участие в месячнике по пожарной безопасности на подведомственной территор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Контроль за исполнением данного Постановления оставляю за собо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Село Студенец»                                           В.Н. Кож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к Постановлению  администрации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сельского поселения «Село Студенец»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т  13  ноября 2017 г. № 46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Л А Н 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на территории сельского поселения «Село Студенец»</w:t>
      </w:r>
    </w:p>
    <w:p>
      <w:pPr>
        <w:pStyle w:val="Normal"/>
        <w:jc w:val="center"/>
        <w:rPr/>
      </w:pPr>
      <w:r>
        <w:rPr>
          <w:sz w:val="24"/>
          <w:szCs w:val="24"/>
        </w:rPr>
        <w:t>месячника пожарной безопасности с 15 ноября по 15  декабря 2017 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843"/>
        <w:gridCol w:w="2082"/>
        <w:gridCol w:w="1555"/>
      </w:tblGrid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0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инять постановление «О проведении месячника по пожарной безопасно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1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и  в трудовых коллективах организаций, учебном  заведении по мерам пожарной безопасности и действиям в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11.2017  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5.12.2017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привлечением участкового уполномоченного полиции по проведению  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5.12.2017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3:00Z</dcterms:created>
  <dc:creator>User</dc:creator>
  <dc:description/>
  <cp:keywords/>
  <dc:language>en-US</dc:language>
  <cp:lastModifiedBy>dmitriy</cp:lastModifiedBy>
  <dcterms:modified xsi:type="dcterms:W3CDTF">2017-11-20T11:53:00Z</dcterms:modified>
  <cp:revision>2</cp:revision>
  <dc:subject/>
  <dc:title>                                                                  </dc:title>
</cp:coreProperties>
</file>