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pt;height:53.9pt" filled="f" o:ole="">
            <v:imagedata r:id="rId3" o:title=""/>
          </v:shape>
          <o:OLEObject Type="Embed" ProgID="" ShapeID="ole_rId2" DrawAspect="Content" ObjectID="_150262998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Село Студенец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от   13   ноября   2017   г.                                                                    № 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проведении месячника безопасности людей на водны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ктах в зимний период 2017– 2018  гг. на территор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«Село Студенец»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В целях реализации Федерального закона  № 131-ФЗ от 06.10.2003 г. «Об общих принципах местного самоуправления в Российской Федерации», во исполнении Постановления Главы администрации  МР «Жиздринский район» от  02.11.2017  года  № 861  «Об организации месячника безопасности людей на водных объектах в зимний период», в целях обеспечения безопасности граждан, предотвращения происшествий и гибели  людей на водных объектах в зимний период 2017-2018 годов, администрация  сельского поселения «Село Студенец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Организовать и  провести на территории сельского поселения  «Село Студенец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ячник по безопасности людей на водных объектах  с 15 ноября   по 15 декабря 2017  год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Утвердить прилагаемый  план  мероприятий по организации и проведению на территории сельского поселения «Село Студенец»  мероприятий по обеспечению безопасности людей на водных объектах в период месячника безопасности и до окончания осенне-зимнего периода (Приложение № 1)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3. Данное Постановление довести до всех заинтересованных лиц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before="0" w:after="150"/>
        <w:ind w:left="360" w:hanging="36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150"/>
        <w:ind w:left="360" w:hanging="36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«Село Студенец»                                 В.Н. Кож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№ 1</w:t>
      </w:r>
    </w:p>
    <w:p>
      <w:pPr>
        <w:pStyle w:val="Style15"/>
        <w:shd w:fill="FFFFFF" w:val="clear"/>
        <w:spacing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к Постановлению  администрации</w:t>
      </w:r>
    </w:p>
    <w:p>
      <w:pPr>
        <w:pStyle w:val="Style15"/>
        <w:shd w:fill="FFFFFF" w:val="clear"/>
        <w:spacing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сельского поселения «Село Студенец»</w:t>
      </w:r>
    </w:p>
    <w:p>
      <w:pPr>
        <w:pStyle w:val="Style15"/>
        <w:shd w:fill="FFFFFF" w:val="clear"/>
        <w:spacing w:before="0" w:after="0"/>
        <w:textAlignment w:val="baseline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от  13  ноября 2017 г. № 45</w:t>
      </w:r>
    </w:p>
    <w:p>
      <w:pPr>
        <w:pStyle w:val="Style15"/>
        <w:shd w:fill="FFFFFF" w:val="clear"/>
        <w:spacing w:before="0" w:after="0"/>
        <w:textAlignment w:val="baselin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5"/>
        <w:shd w:fill="FFFFFF" w:val="clear"/>
        <w:spacing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5"/>
        <w:shd w:fill="FFFFFF" w:val="clear"/>
        <w:spacing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5"/>
        <w:shd w:fill="FFFFFF" w:val="clear"/>
        <w:spacing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ЛАН</w:t>
      </w:r>
    </w:p>
    <w:p>
      <w:pPr>
        <w:pStyle w:val="Style15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</w:rPr>
        <w:t>мероприятий  по обеспечению безопасности людей на водоёмах объектах на территории сельского поселения «Село Студенец» в зимний период 2017 – 2018 гг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518"/>
        <w:gridCol w:w="1988"/>
        <w:gridCol w:w="2358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вед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тветственный 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  выполн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ать и утвердить План проведения Месячника безопасности людей на водных объектах в зимний период в 2017-2018  года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оя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лава администраци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школе с учащимися провести занятия по соблюдению правил  безопасности на водных объектах  в зимний пери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екабрь - феврал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ректор МКОУ «Полюдовская» ООШ»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Директор МКОУ 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Ш с. Зикеево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ть и провести в библиотеках и клубных учреждениях выставки плакатов и других наглядных пособий по тематике безопасности людей на водных объекта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ечение месячни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ДК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иблиотек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ведение  совместных рейдов с целью обеспечения правопорядка и безопасности людей на водных объектах в зимний период, расположенных на территории сельского   поселения 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ечение месячни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дминистрация сельского поселения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рганизовать работу по выявлению незарегистрированных мест массового выхода людей на лёд и принять необходимые меры, направленные на недопущение выхода на лёд детей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период ледоста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дминистрация сельского поселения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вести профилактическую, агитационно-пропагандистскую и разъяснительную работу среди населения с привлечением общественных организаций в целях обеспечения безопасности и охраны жизни людей на водоёмах в зимний период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стоян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дминистрация сельского поселения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Style15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52:00Z</dcterms:created>
  <dc:creator>User</dc:creator>
  <dc:description/>
  <cp:keywords/>
  <dc:language>en-US</dc:language>
  <cp:lastModifiedBy>dmitriy</cp:lastModifiedBy>
  <dcterms:modified xsi:type="dcterms:W3CDTF">2017-11-20T11:52:00Z</dcterms:modified>
  <cp:revision>2</cp:revision>
  <dc:subject/>
  <dc:title>                                                                        </dc:title>
</cp:coreProperties>
</file>