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направлениях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94932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7008990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9.11. 2017 г.                                                                                                     № 4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74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87875864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 поселения «Село Студенец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09.11. 2017 г.                                                                                                     № 44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бюджетной и налоговой поли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 Село Студен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8 год и на плановый пери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9 и 2020 годов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Положения о бюджетном процессе в муниципальном образовании сельское поселение «Село Студенец» Жиздринского района Калужской области, утвержденного Решением Сельской Думы сельского поселения « Село Студенец»  от 05 ноября 2013 года N 4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</w:t>
      </w:r>
      <w:hyperlink w:anchor="P27">
        <w:r>
          <w:rPr>
            <w:rStyle w:val="InternetLink"/>
            <w:color w:val="0000FF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бюджетной и налоговой политики сельского поселения на 2018 год и на плановый период 2019 и 2020 годов согласно приложению к настоящему Постано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 Село Студенец»                                                                В.Н. Кож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от  09.11.2017 г № 44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БЮДЖЕТНОЙ И НАЛОГОВОЙ ПОЛИТИКИ НА 2018 ГОД И НА ПЛАНОВЫЙ ПЕРИОД 2019 И 2020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юджетная и налоговая политика сельского поселения  определяет основные ориентиры и подходы к формированию  бюджета  поселения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 бюджета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I. Основные задачи бюджетной и налоговой политики сельского поселения на 2018 год и на плановый период 2019 и 2020 год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устойчивости бюджетной системы сельского поселения и обеспечение долгосрочной сбалансированности бюджета района и бюджета сельского поселени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укрепление доходной базы консолидированного бюджета сельского поселения  за счет наращивания стабильных доходных источников и мобилизации в бюджет имеющихся резерв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 органов местного самоуправления  о налогах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ямое вовлечение населения в решение приоритетных социальных проблем местного уровн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ткрытости и прозрачности управления общественными финанс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сновные направления бюджетной и налоговой политики</w:t>
      </w:r>
    </w:p>
    <w:p>
      <w:pPr>
        <w:pStyle w:val="ConsPlusNormal"/>
        <w:jc w:val="center"/>
        <w:rPr/>
      </w:pPr>
      <w:r>
        <w:rPr>
          <w:sz w:val="26"/>
          <w:szCs w:val="26"/>
        </w:rPr>
        <w:t>сельского поселения  на 2018 год и на плановый период 2019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2020 год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я рисков несбалансированности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сельского поселения, соответствующего уровню экономического развития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роста поступлений неналоговых доходов консолидированного бюджета сельского поселения, в том числе за счет улучшения качества администрирования неналоговых доходов бюджет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активизация работы по повышению поступлений от всех мер принудительного взыскания задолженности по платежам в консолидированный бюджет сельского поселения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нвестиционной активности субъектов предпринимательск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проектных принципов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ервоочередных и приоритетных направления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, культуры в соотношении с показателем среднемесячного дохода от трудов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повышение оплаты труда отдельных категорий работников муниципальных  учреждений Жиздринского района, на которых не распространяется действие указов Президента Российской Федерации и заработная плата которых не индексировалась с 1 января 2014 год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обеспечение главными распорядителями средств бюджета поселения  достижения основных показателей деятельности в условиях ограничения источников финансирования за счет проведения мероприятий по повышению эффективности бюджетн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  проведение долговой политики сельского поселения с учетом установленных ограничений и необходимости обеспечения сбалансированности  бюджета поселения и своевременного исполнения долговых обязательств сельского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ов осуществления внутреннего финансового контроля;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 гарантирующей обществу право на доступ «Бюджет для граждан»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1:00Z</dcterms:created>
  <dc:creator>user234</dc:creator>
  <dc:description/>
  <cp:keywords/>
  <dc:language>en-US</dc:language>
  <cp:lastModifiedBy>dmitriy</cp:lastModifiedBy>
  <cp:lastPrinted>2017-11-13T08:31:00Z</cp:lastPrinted>
  <dcterms:modified xsi:type="dcterms:W3CDTF">2017-11-20T11:51:00Z</dcterms:modified>
  <cp:revision>2</cp:revision>
  <dc:subject/>
  <dc:title>Документ предоставлен КонсультантПлюс</dc:title>
</cp:coreProperties>
</file>