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27622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07.09.2017г.                            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 адресов объектов</w:t>
      </w:r>
    </w:p>
    <w:p>
      <w:pPr>
        <w:pStyle w:val="Normal"/>
        <w:rPr>
          <w:b/>
          <w:b/>
        </w:rPr>
      </w:pPr>
      <w:r>
        <w:rPr>
          <w:b/>
        </w:rPr>
        <w:t>адресации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 Село Студенец», отсутствующих в Федеральной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информационной адресной системе (ФИ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тсутствием в Федеральной информационной адресной системе адресов, присвоенных объектам адресации до вступления в силу Федерального закона от 28.12.2013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 и отсутствием нормативного правового акта о присвоении таких адресов, администрация 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>1. Утвердить реестр адресов объектов адресации на территории сельского поселения « Село Студенец», отсутствующих в Федеральной информационной адресной системе(далее ФИАС), согласно приложению</w:t>
      </w:r>
    </w:p>
    <w:p>
      <w:pPr>
        <w:pStyle w:val="Normal"/>
        <w:rPr/>
      </w:pPr>
      <w:r>
        <w:rPr/>
        <w:t>2. Разместить информацию об адресах объектов адресации, указанных в реестре, в ФИАС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 Село Студенец»                                                                       В.Н.Кожи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33       от   07.  09.2017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</w:rPr>
        <w:t>РЕЕСТР АДРЕСОВ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</w:rPr>
        <w:t>Объектов адресации на территории 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отсутствующих в Федеральной информационной адресной системе (ФИАС)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бъекта, отсутствующего в Ф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. Гараж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пер. Железнодорожный, д.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пер. Железнодорожный, д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7E6E4" w:val="clear"/>
              <w:spacing w:lineRule="atLeast" w:line="300"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Калужская область, Жиздринский район, ж.д.ст. Зикеево, ул. Железнодорожная, д.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 .Привокзальная, д.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 .Привокзальная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 .Привокзальная, д.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 .Заречная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 .Заречная, д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Зикеево, ул . Дачн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Зикеево, ул . Дорожная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Зикеево, ул . Дорожная, д.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Зикеево, ул . Центральная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Зикеево, ул . Центральная, д.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Студенец, ул . Студенец, д.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Полюдово, ул . Центральная, д.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Полюдово, ул . Центральная,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 . Полюдово, ул . Дачная, д.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. Щигры ,ул.Центральная,д.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П « Село Студенец»                                                                 В.Н.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2:00Z</dcterms:created>
  <dc:creator>User</dc:creator>
  <dc:description/>
  <cp:keywords/>
  <dc:language>en-US</dc:language>
  <cp:lastModifiedBy>user201975</cp:lastModifiedBy>
  <cp:lastPrinted>2017-06-13T15:02:00Z</cp:lastPrinted>
  <dcterms:modified xsi:type="dcterms:W3CDTF">2017-10-24T13:22:00Z</dcterms:modified>
  <cp:revision>2</cp:revision>
  <dc:subject/>
  <dc:title>                                             </dc:title>
</cp:coreProperties>
</file>