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9355" w:dyaOrig="14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8.65pt" filled="f" o:ole="">
            <v:imagedata r:id="rId3" o:title=""/>
          </v:shape>
          <o:OLEObject Type="Embed" ProgID="" ShapeID="ole_rId2" DrawAspect="Content" ObjectID="_1003731489" r:id="rId2"/>
        </w:objec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Главы администраци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 « Село Студенец» от 06.09.2017г. № 3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ОМПЛЕКСНОГО  РАЗВИТИЯ  СОЦИАЛЬНОЙ  ИНФРАСТРУКТУРЫ  СЕЛЬСКОГО ПОСЕЛЕНИЯ « СЕЛО СТУДЕНЕЦ» на  2017 - 2038 г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  «Комплексного развития социальной  инфраструктуры СП «Село Студенец»» на 2017-2038</w:t>
      </w:r>
      <w:r>
        <w:rPr/>
        <w:t xml:space="preserve"> годы»</w:t>
      </w:r>
    </w:p>
    <w:tbl>
      <w:tblPr>
        <w:tblW w:w="975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7173"/>
      </w:tblGrid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 «Комплексного развития  социальной  инфраструктуры СП «Село Студенец»    2017-2038 годы» 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сельского поселения «Село Студенец»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сельского поселения «Село Студенец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 и местонахожден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чик программ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местонахождение: 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  СП «Село Студенец»; Калужская область, Жиздринский район, с. Студенец, ул. Школьная, д.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СП «Село Студенец»;  Калужская область, Жиздринский район, с. Студенец, ул. Школьная, д.1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 торговой   инфраструктуры  и  сферы  услуг. 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й социальной  инфраструктуры поселения, эффективной реализации полномочий органов местного самоуправ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оциальной инфраструктуры,  культуры, физкультуры и спорта: повышение роли физкультуры и спорта в деле профилактики правонарушений, преодоления распространения   наркомании  и   алкоголизм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монт объектов культуры и активизация культур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  личных   подсобных   хозяйст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  условий  для безопасного проживания населения   на  территории 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действие развитию   малого предпринимательства,    организации  новых  рабочих  мес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действие в обеспечении социальной поддержки слабозащищённым   слоям   насел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влечение средств из бюджетов различных уровней на укрепление жилищно-коммунальной сферы, на строительство и ремонт внутри поселковых дорог, благоустройство поселения,  развитие  физкультуры  и  спор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объектов социальной инфраструктуры сельского поселения  с увеличением мощностей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упнё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объектов культуры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7-2038 годы, в 2 этап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с 2017 по 2023г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с 2024 по 2038 годы</w:t>
            </w:r>
          </w:p>
        </w:tc>
      </w:tr>
      <w:tr>
        <w:trPr/>
        <w:tc>
          <w:tcPr>
            <w:tcW w:w="97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 СП «Село Студенец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ятия,  организации,  предприниматели,  учрежде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«Село Студенец»;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е   СП «Село Студенец»    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ы и источники финансирования программы (млн. руб.)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инансируется из местного, районного, областного и федерального бюджетов, инвестиционных ресурсов,  предприятий,  организаций,  предпринимателей,  учреждений,  средств гражд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прогнозируемый объем финансирования 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ставит  46632,7 руб. (в ценах 2017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  <w:t xml:space="preserve">2017 г. –  2365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  <w:t xml:space="preserve">2018 г. – 1940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  <w:t>2019 г. – 195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  <w:t>2020г.   – 205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  <w:t>2021 г. -  2153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  <w:t>2022 - 2038 г. –  36172,0 тыс.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Программы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качества, комфортности и уровн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рмативная доступность и обеспеченность объектами социальной инфраструктуры жителей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П «Село Студенец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бюджету, финансам, налогам и экономики МР «Жиздринский район»   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сельского 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сельского поселения отвечает потребностям   проживающего на его территории населения, и объективно происходящих на его территории процессов. Программа комплексного развития социальной  инфраструктуры 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й  инфраструктуры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сельского 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 и 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циальная  инфраструктура  и потенциал развития СП «Село Студенец»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1. Анализ социальной  инфраструктуры  сельского 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щая площадь сельского  поселения   составляет  1851 тыс. га.  Численность населения по данным на 01.01.2017 года составила 1279 чел. В состав поселения входят 15  населенных  пунктов. Фактически население проживает в  9 населенных пунктах.    Административный центр –  с. </w:t>
      </w:r>
      <w:r>
        <w:rPr>
          <w:rFonts w:cs="Times New Roman" w:ascii="Times New Roman" w:hAnsi="Times New Roman"/>
          <w:sz w:val="24"/>
          <w:szCs w:val="24"/>
        </w:rPr>
        <w:t>Студенец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ичие земельных ресур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е поселение «Село Студенец» 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нию на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01.01.2017г.</w:t>
      </w:r>
    </w:p>
    <w:p>
      <w:pPr>
        <w:pStyle w:val="NoSpacing"/>
        <w:rPr/>
      </w:pPr>
      <w:r>
        <w:rPr/>
        <w:t xml:space="preserve">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2916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ая площадь, га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51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емель в границах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5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1.1.  Сельское поселение «Село Студенец» включает в себя 15 населенных пунктов, с центром в с. Студенец</w:t>
      </w:r>
      <w:r>
        <w:rPr/>
        <w:t xml:space="preserve">                                                 </w:t>
      </w:r>
    </w:p>
    <w:tbl>
      <w:tblPr>
        <w:tblW w:w="964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3260"/>
        <w:gridCol w:w="1984"/>
        <w:gridCol w:w="2268"/>
      </w:tblGrid>
      <w:tr>
        <w:trPr>
          <w:trHeight w:val="729" w:hRule="atLeast"/>
          <w:cantSplit w:val="true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аименование поселения 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менование населенных пунктов, входящих в состав посе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исленность населения населенного пункта, чел.  на    01.01.2017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сстояние от населенного пункта до центра поселени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м</w:t>
            </w:r>
          </w:p>
        </w:tc>
      </w:tr>
      <w:tr>
        <w:trPr>
          <w:trHeight w:val="1398" w:hRule="atLeast"/>
        </w:trPr>
        <w:tc>
          <w:tcPr>
            <w:tcW w:w="2135" w:type="dxa"/>
            <w:tcBorders>
              <w:left w:val="single" w:sz="8" w:space="0" w:color="000000"/>
            </w:tcBorders>
          </w:tcPr>
          <w:p>
            <w:pPr>
              <w:pStyle w:val="NoSpacing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ское поселение «Село Студенец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Студене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ж.д.ст. Зикее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Зикее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Полюд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. Петр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. Лесоучастка Леспромхо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Щи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Овсорокс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. Турье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. Белые Я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ж.д.р-д Солон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.Ильюше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.Фо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. Великое П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. Копнов Пр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>2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ен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,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,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 Демографическая ситуац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щая  численность  населения  сельского поселения «Село Студенец»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01.01.2017 года  составила 1279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  среднегодовом приросте населения и тенденции его измен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276"/>
        <w:gridCol w:w="1523"/>
        <w:gridCol w:w="1417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Естественный прирост (у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ждаемость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мертность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Механически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Общи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Общая 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труктуру населения на 01.01.2017  год можно обозначить следующим образо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наличн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селения по сельскому  поселению  – 127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че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Население в трудоспособном возрасте – 672 чел. (52 %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селение старше трудоспособного возраста – 346 чел. (27  %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етей  в возрасте   до 18 лет  261 человек (20%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емографическая</w:t>
      </w:r>
      <w:r>
        <w:rPr>
          <w:rFonts w:cs="Times New Roman" w:ascii="Times New Roman" w:hAnsi="Times New Roman"/>
          <w:sz w:val="24"/>
          <w:szCs w:val="24"/>
        </w:rPr>
        <w:t xml:space="preserve"> ситуация,  складывающаяся  на  территории  сельского  поселения,  свидетельствует  о  наличии  общих  тенденций,  присущих  большинству  территорий  Калужской  области,  и  характеризуется  низким  уровнем  рождаемости,  высокой  смертностью,  неблагоприятным  соотношение  «рождаемость-смертность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труда в поселе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Численность трудоспособного населения - около 672 человека,  население граждан, не достигших совершеннолетия — 261 человек. Доля численности населения в трудоспособном возрасте от общей составляет  52 процен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00"/>
      </w:tblGrid>
      <w:tr>
        <w:trPr>
          <w:trHeight w:val="3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                                                                                                  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17 г.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9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ающих всего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2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</w:t>
            </w:r>
          </w:p>
        </w:tc>
        <w:tc>
          <w:tcPr>
            <w:tcW w:w="5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щих в службе занятости</w:t>
            </w:r>
          </w:p>
        </w:tc>
        <w:tc>
          <w:tcPr>
            <w:tcW w:w="5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всего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527  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37                                                             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3. Развитие отраслей социальной сферы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 с  прогнозными  показателями  динамики  численности  населения, 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ом на 2017 год и на период до 2027 года  определены следующие приоритеты социальной  инфраструктуры развития сельского посел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уровня жизни населения сельского, в т.ч. на основе развития социальной инфраструк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жилищной сферы в сельском поселен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гармоничного развития подрастающего поколения в сельском поселени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культурного наследия.</w:t>
      </w:r>
    </w:p>
    <w:p>
      <w:pPr>
        <w:pStyle w:val="NoSpacing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3.1. Культура</w:t>
        <w:tab/>
      </w:r>
    </w:p>
    <w:p>
      <w:pPr>
        <w:pStyle w:val="NoSpacing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сельском поселении осуществляют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Свободской сельский дом культуры в с. Студенец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Полюдовский сельский дом культуры в. Полюдов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Зикеевский сельский дом культуры в с. Зикеев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 Полюдовская  сельская библиотека в с. Полюдово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Зикеевская модельная сельская библиотека в с. Зикеево.</w:t>
      </w:r>
      <w:r>
        <w:rPr>
          <w:highlight w:val="yellow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84"/>
        <w:gridCol w:w="39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селенный пун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ощ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юдовский сельский дом культу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Полюд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вободской  сельский дом культур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Студене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икеевский сельский дом культу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Зике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юдовская сельская библиотек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Полюд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highlight w:val="yellow"/>
              </w:rPr>
              <w:t>9100 экземпляров книг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икеевская модельная сельская библиоте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Зике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45 экземпляров книг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клубе созданы взрослые и детские коллективы, работают кружки для взрослых и детей различных направл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 Дни призывника и други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тих мероприятий позволит увеличить обеспеченность населения сельского  поселения   культурно-досуговыми  услугам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3.2.Физическая культура и спорт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42"/>
        <w:gridCol w:w="1939"/>
        <w:gridCol w:w="31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Спортивный зал МКОУ Зикеевская средняя шко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Спортивный зал МКОУ Полюдовская основная шко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Зикее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Полюд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овлетворите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овлетворительное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  поселении  ведется спортивная работа в многочисленных секци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территории сельского  поселения  имеется   на  пришкольных  участках  спортивные  площадки,  где проводятся игры и соревнования по волейболу, баскетболу, футболу, военно-спортивные соревнования и т.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любимыми видами спорта среди населения является катание на лыжах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3.  Образ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и  2 группы дошкольного пребывания при школе. Численность  учащихся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 человек и  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, посещающих группу дошкольного пребывания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298"/>
        <w:gridCol w:w="2090"/>
        <w:gridCol w:w="993"/>
        <w:gridCol w:w="85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-но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ое   казённое образовательное учреждение  Полюдовская общеобразовательная  шко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ое казённое образовательное учреждение Зикеевская средняя шко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Полюдово, ул. Центральная, д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Зикеево, ул.Школьная,д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  образования  включает  в себя – от детского  дошкольного  образования  до   среднег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1.3.4.   Здравоохран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 3 фельдшерско-акушерских пункт.</w:t>
      </w:r>
    </w:p>
    <w:p>
      <w:pPr>
        <w:pStyle w:val="NoSpacing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3"/>
        <w:gridCol w:w="2693"/>
        <w:gridCol w:w="1442"/>
        <w:gridCol w:w="23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тровский ФА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икеевский ФА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юдовский Ф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Студенец, ул. Школьная, д.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Зикеево, ул. Школьная,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Полюдово, ул. Центральная,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овлетворите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овлетворите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овлетворительно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ачественная работа ФАП(ов)  способствует стабилизации уровня заболеваемости</w:t>
      </w:r>
      <w:r>
        <w:rPr>
          <w:rFonts w:cs="Times New Roman" w:ascii="Times New Roman" w:hAnsi="Times New Roman"/>
          <w:sz w:val="24"/>
          <w:szCs w:val="24"/>
        </w:rPr>
        <w:t xml:space="preserve"> на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ногие граждан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.1.4. Экономика 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1.Сельхозпредприятия, фермерские хозяйства, предпринимате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ельское хозяйство поселения представлено 1 сельскохозяйственным предприятием   и    личными хозяйствами на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гноз развития сельского хозяйства на 2017 год и на период до 2038 года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разработан с учетом имеющегося в сельском  поселении  производственного потенциала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ерритория сельского поселения  находится  в  зоне  рискованного  земледелия, 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В поселении  имеется  одно  сельскохозяйственное  предприятие  ООО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«БиопродуктАГРО»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изводством  яиц в поселении занимаются только в личных подсобных хозяйствах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изводство продукции растениеводства в поселении ориентировано в основном,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на зерновые куль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Производством овощей в поселении занимаются, в основном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ичные подсобные хозяй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 сады и огороды практически используется в полном объеме по назнач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highlight w:val="yellow"/>
        </w:rPr>
        <w:t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2.   Личные подсобные хозяй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подсобные хозяй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1214"/>
        <w:gridCol w:w="1468"/>
        <w:gridCol w:w="1509"/>
      </w:tblGrid>
      <w:tr>
        <w:trPr>
          <w:trHeight w:val="196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ПХ на территории поселения: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.01.201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01.01.20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01.01.2017</w:t>
            </w:r>
          </w:p>
        </w:tc>
      </w:tr>
      <w:tr>
        <w:trPr>
          <w:trHeight w:val="299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97" w:hRule="atLeast"/>
        </w:trPr>
        <w:tc>
          <w:tcPr>
            <w:tcW w:w="50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аселённых пунктов</w:t>
            </w:r>
          </w:p>
        </w:tc>
        <w:tc>
          <w:tcPr>
            <w:tcW w:w="12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447</w:t>
            </w:r>
          </w:p>
        </w:tc>
        <w:tc>
          <w:tcPr>
            <w:tcW w:w="14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44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7</w:t>
            </w:r>
          </w:p>
        </w:tc>
      </w:tr>
      <w:tr>
        <w:trPr>
          <w:trHeight w:val="100" w:hRule="atLeast"/>
        </w:trPr>
        <w:tc>
          <w:tcPr>
            <w:tcW w:w="50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50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животных на территории сельского посел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1160"/>
        <w:gridCol w:w="1160"/>
        <w:gridCol w:w="1140"/>
      </w:tblGrid>
      <w:tr>
        <w:trPr>
          <w:trHeight w:val="305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животных (гол.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01.01.20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01.01.2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01.10.2017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С всег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1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2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.ч. С/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ПХ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ров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4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4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/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П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виней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8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9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/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ПХ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ошадей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/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П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ец,  коз  всего: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14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15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4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й год  наблюдается тенденции повышения поголовья животных в частном сектор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5.  Жилищный фонд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ояние жилищно - коммунальной сферы сельского поселения «Село Студенец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е о существующем жилищном фонд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  <w:gridCol w:w="231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01.01. 2016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01.01.2017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545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545,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30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30,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7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7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жилой фонд на 1 жителя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Жилищный фонд сельского  поселения  характеризуется следующими данными: общая площадь жилищного фонда –  </w:t>
      </w:r>
      <w:r>
        <w:rPr>
          <w:rFonts w:cs="Times New Roman" w:ascii="Times New Roman" w:hAnsi="Times New Roman"/>
          <w:color w:val="FF0000"/>
          <w:sz w:val="24"/>
          <w:szCs w:val="24"/>
        </w:rPr>
        <w:t>395,5</w:t>
      </w:r>
      <w:r>
        <w:rPr>
          <w:rFonts w:cs="Times New Roman" w:ascii="Times New Roman" w:hAnsi="Times New Roman"/>
          <w:sz w:val="24"/>
          <w:szCs w:val="24"/>
        </w:rPr>
        <w:t xml:space="preserve">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беспеченность жильем –   </w:t>
      </w:r>
      <w:r>
        <w:rPr>
          <w:rFonts w:cs="Times New Roman" w:ascii="Times New Roman" w:hAnsi="Times New Roman"/>
          <w:color w:val="FF0000"/>
          <w:sz w:val="24"/>
          <w:szCs w:val="24"/>
        </w:rPr>
        <w:t>31,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а одного жителя. Тем не менее, проблема по обеспечению жильем населения существует. 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сельского поселения  активно участвуют в различных программах по обеспечению жильем: «Жилье молодым семьям»,  «Социальное развитие  села» и т.д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 услугам  ЖКХ предоставляемым  в поселении  относится теплоснабжение, водоснабжение, газоснабжение, электроснабжение. Развитие среды проживания населения 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,  улучшение  качества  предоставляемых  услу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электроснабжение, водоснабжение,  водоотведение, газоснабж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6.   Анализ сильных и слабых сторон насе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ьные и слабые сторон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242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льные стороны 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чески выгодное  расположение по отношению  к  развитой  региональной  автомобильной  и   железнодорожной  транспортной  се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дорог с твердым  покрыт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а социальная сфера - образовательные, медицинские учреждения, дома культу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лагоприятная экологическая ситуац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сокий уровень развития средств коммуникаций и информационных технологий в сфере управления (наличие сотовой связи, Интернет и т.п.), наличие оптоволоконной линии связ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лагоприятная экологическая ситуация; низкий уровень антропогенного воздействия на территорию поселения, комфортная экологическая среда проживания   на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удовлетворительное  состояние  внутри-поселковых дорог с  асфальтобетонным  и с твердым  покрытие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благоприятная демографическая ситуация: высокий уровень естественной убыли, старение населения, отток молодёжи из посел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достаточно  развитая   рыночная  инфраструктур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ношенные коммунальные сети, требующие срочного  ремонта    или  частичной   замены (водоводы,  канализа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достаточно рабочих мес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едостаточная доходная база бюджета поселения (недостаточный % населения, имеющие оформленные паспорта на имущество в котором они проживают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 предпринимателей  зачастую отсутствие трудовых договоров с работник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уществление предпринимательской деятельности в  сфере  торговли  и  лесозаготовки,  недостаточное количество предпринимателей  в  сфере   бытового  обслужив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изкая  покупательная  способность  насел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едостаточно детских дошкольных учрежд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едостаток квалифицированных медицинских  работников, а именно   врачей, фельдшер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сутствие системы бытового обслуживания на территории посел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Недостаточно развитая  материальная база  для развития физкультуры и спорта, слабое финансирование этой сфер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едостаток   доступного    жиль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тсутствие инвестиционной привлекательности предприятий находящихся в посел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еденный анализ показывает, что как сильные, так и слабые стороны сельского поселения    его географическим (транспортным) положением по отношению к областному  центру  и  крупным   города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 продукции, развития услуг населению, развития личных подсобных хозяй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анализировав вышеперечисленные отправные рубежи необходимо  сделать выво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В обобщенном виде главной целью Программы развития  социальной   инфраструктуры   сельского поселения «Село Студенец» на 2017-2038 гг. является устойчивое повышение качества жизни нынешних и будущих поколений жителей и благополучие развития  сельского   поселения  через устойчивое развитие территории в социальной и экономической сфер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ь и расширить сферу информационно-консультационного и правового обслуживани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новые и отремонтировать старые водопроводные сет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ремонтировать дороги внутри и между населенными пунктами поселени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лучшить состояние здоровья населения  путем  вовлечения  в  спортивную  и  культурную  жизнь  сельского  поселени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ремонтировать объекты культуры и активизация культурной деятель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вить личные подсобные хозяй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здать условия для безопасного проживания населения на территории поселени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качество жизни населения должны  рассматривают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 Содействие развитию сельскохозяйственного бизнеса, и вовлечение его как потенциального инвестора для выполнения социальных проектов, восстановление объектов образования, культуры и спорта.  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 Содействие развитию   малого и  среднего  предпринимательства 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sz w:val="24"/>
          <w:szCs w:val="24"/>
        </w:rPr>
        <w:t>    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орговли населения продукцией с личных подвор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аксимуму привлечение населения к участию в сезонных ярмарках со своей продукци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предпринимателей ведущих закупку продукции с личных подсобных хозяйств на выгодных для населения услов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помощь членам их семей в устройстве на рабо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«Программе переселение  граждан  из  ветхого  аварийного  жилье» для строительства жилья   и  ремонт  муниципального  жил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Содействие в развитие систем телефонной и сотовой связи, охват сотовой связью удаленных и труднодоступных поселков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 Освещение населенных пунктов поселения  на  должном  уров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Привлечение средств из бюджетов различных уровней для благоустройства 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истема основных программных мероприятий по развитию  сельского поселения « Село Студенец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Задача формирования стратегии развития сельского поселения 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 комплексного развития  социальной  инфраструктуры  сельского поселения « Село Студенец» 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38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мероприятий по совершенствованию сферы управления и развития   сельского поселения « Село Студенец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725"/>
        <w:gridCol w:w="1790"/>
        <w:gridCol w:w="1757"/>
        <w:gridCol w:w="2689"/>
      </w:tblGrid>
      <w:tr>
        <w:trPr>
          <w:tblHeader w:val="true"/>
          <w:trHeight w:val="49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 развития сельского поселения в соответствии с программой  комплексного  развития социальной инфраструктуры поселения и с требованиями закона      № 131-ФЗ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концепция управления сельским поселением, включающая основные направления социальной и экономической политики 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реализации программы комплексного  развития  социальной  инфраструктуры 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мероприятий по реализации Программы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, подготовка и переподготовка персонала для сферы местного самоуправления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 (график переподготовки, и обучения специалистов)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и и развитие  малого  и  среднего   предпринимательства  в  сельском поселении 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принимательской активности в сельском  поселении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й собственности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ной части местного бюджета за счет эффективного использования  муниципальной собственности  (оформление земельных участков и имущества в собственность граждан, получение свидетельств на землю и паспортов на жилые помещения)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системы муниципального заказа в поселении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.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 местного бюджета за счет внедрения системы муниципального заказа в поселении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их мероприятий по продвижению продукции предприятий сельского  поселения: участие в проведении ярмарок, выставок, смотров, конкурсов и т.п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производства и продвижение на рынок продукции, производимой предприятиями поселения 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инятия и исполнения местного бюджета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ого процесса на местном уров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ботка нормативной базы)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ероприятий  в  соответствии с  «Программой  комплексного развития коммунальной инфраструктуры поселения на 2014-2024 годы»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 гг.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жилищно-коммунальных усл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зработка и реализация мероприятий по развитию коммунального комплекса   поселения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троля   и регулирования потребительского рынка в  поселении (полиция, Роспотребнадзор)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потребительского рынка товарами и услугами, удовлетворение спроса населения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за исполнением Программы развития и ежегодного плана мероприятий по ее реализации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основных  фактических показателей  развития поселения от запланирован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кологической ситуацией и рациональным использованием природных ресурсов на территории поселения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, сохранение природных ресурсов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 учета  граждан занимающихся личными подсобными хозяйствами, наличие животных в подворьях определение потенциала развития ЛП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намики развития ЛП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в кредитных ресурсах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гг.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ПХ на территории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   мероприятий  по   обеспечению    условий   функционирования   и   поддержанию       работоспособности   основных  элементов сельского поселения «Село Студенец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86"/>
        <w:gridCol w:w="1857"/>
        <w:gridCol w:w="1001"/>
        <w:gridCol w:w="2154"/>
        <w:gridCol w:w="1750"/>
      </w:tblGrid>
      <w:tr>
        <w:trPr>
          <w:tblHeader w:val="true"/>
          <w:trHeight w:val="508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ивлечения финансовых ресурсов и инвестиций на территорию сельского  поселения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 Областной бюдж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 средства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потоков финансовых   ресурсов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Студенец»</w:t>
            </w:r>
          </w:p>
        </w:tc>
      </w:tr>
      <w:tr>
        <w:trPr>
          <w:trHeight w:val="5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в границах поселения, поддержание дорожного полотна в работоспособном состоянии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местный бюдже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ыс. руб. в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 движения  и транспортной доступности населенных пунктов сельского  поселен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туденец», администрация МР  «Жиздринский район»</w:t>
            </w:r>
          </w:p>
        </w:tc>
      </w:tr>
      <w:tr>
        <w:trPr>
          <w:trHeight w:val="5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ерспективных предпринимательских проектов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бюджет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повышение уровня оплаты труда персонала, снижение уровня безработицы, увеличение доходной части местного бюджет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туденец»</w:t>
            </w:r>
          </w:p>
        </w:tc>
      </w:tr>
      <w:tr>
        <w:trPr>
          <w:trHeight w:val="5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атериально-технической базы учреждений находящихся  в  ведении  администрации  сельского  поселения  в надлежащем для использования состоянии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гг.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необходимыми социальными услугами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туденец»</w:t>
            </w:r>
          </w:p>
        </w:tc>
      </w:tr>
      <w:tr>
        <w:trPr>
          <w:trHeight w:val="5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ля развития  личных подсобных хозяйств 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сельскохозяйственной продукции в личных подсобных хозяйствах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туденец»</w:t>
            </w:r>
          </w:p>
        </w:tc>
      </w:tr>
      <w:tr>
        <w:trPr>
          <w:trHeight w:val="5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жителей всех населённых пунктов поселения в социальных, культурных, спортивных и других мероприятиях, проводимых районной и сельской администрациями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населения, нацеливание на здоровый образ жизн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туденец»</w:t>
            </w:r>
          </w:p>
        </w:tc>
      </w:tr>
      <w:tr>
        <w:trPr>
          <w:trHeight w:val="5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ельные работы в населенных пунктах поселения,  освещение улиц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туденец», население</w:t>
            </w:r>
          </w:p>
        </w:tc>
      </w:tr>
      <w:tr>
        <w:trPr>
          <w:trHeight w:val="5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территории  сельского поселения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 гг.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по  освещению улиц  и  установке    дополнительных светильников.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туденец»</w:t>
            </w:r>
          </w:p>
        </w:tc>
      </w:tr>
      <w:tr>
        <w:trPr>
          <w:trHeight w:val="5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подъездных дорог к пожарным водоемам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8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туденец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входящих в Программу мероприятий осуществляется за счет средств бюджета Калужской области, бюджета муниципального района «Жиздринский  район», бюджета  сельского поселения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общий объем финансирования Программы на период 2017-2038 годов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46632,7 тыс. руб., в том числе по годам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017 год -  2365 тыс. руб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018 год -   1940тыс. рублей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019 год -   1952тыс.рублей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020 год -   2050,6тыс.руб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021 год -   2153,1тыс.рубл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22-2038 годы -   36172,0тыс.рубл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бъемы и источники финансирования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6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35"/>
        <w:gridCol w:w="1101"/>
        <w:gridCol w:w="1459"/>
        <w:gridCol w:w="1133"/>
        <w:gridCol w:w="991"/>
        <w:gridCol w:w="1555"/>
        <w:gridCol w:w="1273"/>
        <w:gridCol w:w="1695"/>
        <w:gridCol w:w="849"/>
        <w:gridCol w:w="849"/>
      </w:tblGrid>
      <w:tr>
        <w:trPr>
          <w:trHeight w:val="28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звитию культуры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20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звитию дорож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1,0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7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1,0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4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местного значения должны отвечать действующим нормам и правила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Село Студенец»</w:t>
            </w:r>
          </w:p>
        </w:tc>
      </w:tr>
      <w:tr>
        <w:trPr>
          <w:trHeight w:val="33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7,2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7,2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6,2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                                                            46632,7                                                     46632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6.  </w:t>
      </w:r>
      <w:r>
        <w:rPr>
          <w:rFonts w:cs="Times New Roman" w:ascii="Times New Roman" w:hAnsi="Times New Roman"/>
          <w:b/>
          <w:color w:val="000000"/>
          <w:spacing w:val="2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9921" w:dyaOrig="7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05pt;height:367.55pt" filled="f" o:ole="">
            <v:imagedata r:id="rId5" o:title=""/>
          </v:shape>
          <o:OLEObject Type="Embed" ProgID="Word.Document.12" ShapeID="ole_rId4" DrawAspect="Content" ObjectID="_1865077714" r:id="rId4"/>
        </w:objec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огнозируемый спрос на услуги социа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м планом принят инновационный вариант перспективной численности населения, предполагающий постоянный прирост населения. Прирост населения предполагается осуществлять за счет увеличения рождаемости и миграционного притока населения (прежде всего за счет сезонного населения)</w:t>
      </w:r>
      <w:r>
        <w:rPr>
          <w:rFonts w:cs="Times New Roman" w:ascii="Times New Roman" w:hAnsi="Times New Roman"/>
          <w:sz w:val="24"/>
          <w:szCs w:val="24"/>
        </w:rPr>
        <w:t xml:space="preserve">. Согласно генерального плана в сельском поселении «Село Студенец » ожидается постепенный рост численности населения: к 2023 году до 1384 человека, объем жилищного фонда муниципального образования к 2027 году должен составить не менее 51,0 тыс. кв. м общей площ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территорий предполагает строительство сопутствующих объектов первичного обслуживания населения в радиусе нормативной доступ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илищной проблемы, удовлетворения растущих потребностей населения в качественном жилье, в благоприятной среде обитания предусматривается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я свободных площадок, привлекательных по природно - ландшаф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м (с учетом возможностей территориального развития каждого населенного пунк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а 1-2 - эт. усадебных домов и коттеджей, обустроенных необходимой системой жизнеобеспечения во всех населенных пункта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овации жилого фонда в сохраняемой усадебной застройке (замена ветхих домов на новые – в пределах существующих земельных участков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17.07.1999 № 178-ФЗ «О государственной социальной помощ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ых условий для привлечения частных инвестиций в экономику в Калужской области принят Закон Калужской области от 16.12.1998 N 31-ОЗ "О государственной поддержке инвестиционной деятельности в Калужской области", который определяет общие принципы, формы государственной поддержки инвестиционной деятельности органами государственной власти Калужской области, полномочия органов государственной власти Калужской области в сфере инвестицион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асти от 17.07.2015 N 59"Об утверждении региональных нормативов градостроительного проектирования Калужской области"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Калужской област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Калу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9   Оценка эффективности мероприяти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. 10 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ложения по совершенствованию нормативно-правового обеспечения развития социальной инфраструктур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едложений по совершенствованию нормативно-правового обеспечения деятельности в сфере проектирования, строительства, реконструкции объектов социальной инфраструктуры сельского поселения в целях достижения целевых показателей Программы сформированы следующие рекомендаци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анализа градостроительной документации установлено, что планируемые к размещению объекты социальной инфраструктуры в документах территориального планирования приведены без учета их значений согласно законодательно установленным полномочиям органов местного самоуправления муниципальных образован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внести изменения в схему территориального планирования муниципального  района и в Генеральный план сельского поселения изменения в части уточнения перечня планируемых к размещению объектов в соответствии с требованиями ст. 19 и ст. 23 Градостроительного кодекса РФ и вопросами местного значения, определёнными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развития сети объектов обслуживания в документах территориального планирования выполнено на основании норм расчета учреждений и предприятий обслуживания, размерах их земельных участков, представленных в СНИП 2.07.01-89* Градостроительство. Планировка и застройка городских и сельских поселений (далее - СНИП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ые в СНИП нормативы являются усредненными в целом для территории Российской Федерации и значительно могут превышать величину пропускной способности существующих сооружений в конкретном муниципальном образовании, а также не учитывают национальных и территориальных особенностей, плотности населения и системы расселения. 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. от 17.07.2015 N 59 (ред. от 29.11.2016) "Об утверждении региональных нормативов градостроительного проектирования Калужской области", местные нормативы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Жиздрин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 и сельского поселения к моменту разработки настоящей программы не разработаны. В случае утверждения местных нормативов градостроительного проектирования муниципального района и сельского поселения расчетные показатели объектов местного значения необходимо скорректировать исходя из нормативов обеспеченности и доступности, установленных соответствующими местными нормативам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и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соответственно. Расчетные показатели устанавливаются с учетом особенностей и специфики территории, а именно, учитывают природно-климатические условия, социально-возрастной состав населения, систему расселения и т.д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.    Организация  контроля  за реализацие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администрации сельского посел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 поселения осуществляет следующие действ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 </w:t>
      </w:r>
      <w:r>
        <w:rPr>
          <w:rFonts w:cs="Times New Roman" w:ascii="Times New Roman" w:hAnsi="Times New Roman"/>
          <w:sz w:val="24"/>
          <w:szCs w:val="24"/>
        </w:rPr>
        <w:t xml:space="preserve">-осуществляет руководство по: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        </w:t>
      </w:r>
      <w:r>
        <w:rPr>
          <w:rFonts w:cs="Times New Roman" w:ascii="Times New Roman" w:hAnsi="Times New Roman"/>
          <w:sz w:val="24"/>
          <w:szCs w:val="24"/>
        </w:rPr>
        <w:t xml:space="preserve">- подготовке перечня муниципальных целевых программ поселения, предлагаемых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нансированию из районного и областного бюджета на очередной финансовый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составлению ежегодного плана действий по реализации Програм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Специалисты  администрации   сельского  поселения осуществляет следующие фун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  Механизм обновления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новых, необходимых к реализации мероприяти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Сельской Думы сельского поселения  и  иных заинтересованных лиц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. Заключ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-экономического развит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уличного освещения обеспечит устойчивое энергоснабжение поселения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ых,  капитальный ремонт старых водопроводных сетей, выполнение  работ  по  очистке  воды,  повысит уровень обеспеченности населения  водо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ых дорог обеспечит   безопасность  дорожного  движения  и  связь с населенными пунктам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ости личности, безопасности жизнедеятельности общества, стабилизации обстановки  с пожарами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внебюджетных инвестиций в экономику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благоустройств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алого и среднего предпринимательства на территории поселения, повышение доли налоговых поступлений от субъектов малого и среднего предпринимательства в бюджет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современного привлекательного имиджа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должна стать стабилизация социально-экономического положения поселения, улучшение состояния жилищно-коммунального хозяйства, социальной сфер, эффективное использование бюджетных средств и имущества; улучшение благоустройства террито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сить качество жизни жителей  сельского  поселения, сформировать организационные и финансовые условия для решения проблем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и экономический рост в сельском 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у  комплексного  развития  социальной  инфраструктуры  сельского  посел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 муниципального образования в цел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 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 позволят значительно повысить деловую активность управленческих и предпринимательских кадров сельского   поселения, создать необходимые условия для активизации экономической и хозяйственной деятельности на его территор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Heading9Char">
    <w:name w:val="Heading 9 Char"/>
    <w:basedOn w:val="Style8"/>
    <w:qFormat/>
    <w:rPr>
      <w:rFonts w:ascii="Arial" w:hAnsi="Arial" w:cs="Arial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9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0">
    <w:name w:val="Символ нумерации"/>
    <w:qFormat/>
    <w:rPr/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BottomofFormChar">
    <w:name w:val="z-Bottom of Form Char"/>
    <w:basedOn w:val="Style8"/>
    <w:qFormat/>
    <w:rPr>
      <w:rFonts w:ascii="Arial" w:hAnsi="Arial" w:cs="Arial"/>
      <w:vanish/>
      <w:sz w:val="16"/>
      <w:szCs w:val="16"/>
      <w:lang w:val="en-US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Знак примечания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Contents1">
    <w:name w:val="TOC 1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Contents3">
    <w:name w:val="TOC 3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cs="Times New Roman"/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5:00Z</dcterms:created>
  <dc:creator>1</dc:creator>
  <dc:description/>
  <cp:keywords/>
  <dc:language>en-US</dc:language>
  <cp:lastModifiedBy>user201975</cp:lastModifiedBy>
  <cp:lastPrinted>2017-01-19T10:17:00Z</cp:lastPrinted>
  <dcterms:modified xsi:type="dcterms:W3CDTF">2017-09-18T06:45:00Z</dcterms:modified>
  <cp:revision>2</cp:revision>
  <dc:subject/>
  <dc:title> </dc:title>
</cp:coreProperties>
</file>