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1478512511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от 17  августа     2017   г.                                                                       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 мероприятий «Выявление земельных участков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объектов недвижимости, не поставленных на кадастровый и налоговый уч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увеличения налоговой базы по земельному налогу и налогу на имущество физических лиц, увеличения доходов бюджета сельского поселения «Село Студенец»                            от налогообложения объектов недвижимости, в соответствии с Федеральным законом                от 06.10.2003 года № 131-ФЗ «Об общих принципах организации местного самоуправления в Российской Федерации, Администрация </w:t>
      </w:r>
      <w:r>
        <w:rPr>
          <w:rFonts w:eastAsia="TimesNewRoman;MS Mincho"/>
          <w:sz w:val="24"/>
          <w:szCs w:val="24"/>
          <w:lang w:eastAsia="en-US"/>
        </w:rPr>
        <w:t xml:space="preserve"> сельского поселения «Село Студенец»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TimesNewRoman;MS Mincho"/>
          <w:b/>
          <w:sz w:val="24"/>
          <w:szCs w:val="24"/>
          <w:lang w:eastAsia="en-US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426" w:right="-185" w:hanging="284"/>
        <w:rPr/>
      </w:pPr>
      <w:r>
        <w:rPr>
          <w:sz w:val="24"/>
          <w:szCs w:val="24"/>
        </w:rPr>
        <w:t>Утвердить план мероприятий «Выявление земельных участков и объектов недвижимости, расположенных на территории  сельского поселения «Село Студенец»,   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ленных на кадастровый и налоговый учет    (Приложение № 1).</w:t>
      </w:r>
    </w:p>
    <w:p>
      <w:pPr>
        <w:pStyle w:val="ListParagraph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lineRule="atLeast" w:line="270"/>
        <w:ind w:left="426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tLeast" w:line="270"/>
        <w:ind w:left="426" w:hanging="284"/>
        <w:jc w:val="both"/>
        <w:textAlignment w:val="baseline"/>
        <w:rPr/>
      </w:pPr>
      <w:r>
        <w:rPr>
          <w:sz w:val="24"/>
          <w:szCs w:val="24"/>
        </w:rPr>
        <w:t>Настоящее постановление вступает в силу со дня его подписания и подлежит опубликования на сайте админист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ело Студенец»                                     В. Н. Кожи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«Село Студенец»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7.08. 2017 г. № 22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выявлению земельных участков и объектов недвижимости на территории  сельского поселения «Село Студ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79"/>
        <w:gridCol w:w="1877"/>
        <w:gridCol w:w="1135"/>
        <w:gridCol w:w="1915"/>
      </w:tblGrid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комиссию по проведению инвентаризации объектов недвижимости, используемых  физическими лицами, но не прошедшими государственный кадастровый учет и государственную регистрацию права собственност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оложение о проведении инвентаризации объектов недвижимого имущества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7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информации об объектах недвижимости и зарегистрированных правах на территории, планируемой к обследованию: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сведе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рос КПТ (кадастровый план территории) на кадастровые кварталы;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рос сведений о  правообладателях путем доступа к ФИР (Федеральный информационный ресурс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и сопоставление сведений с налоговыми органами и органами Росреестра (кадастра) по выявлению объектов недвижимости (включая земельные участки), подлежащих натурному обследованию в ходе инвентаризации объектов и уточнению данных об объекте или его  правообладате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емельных участков не внесенных в сведения ГКН (Государственный кадастр недвижимости), на которые имеются правоустанавливающие документы (выписка из похозяйственной книги Приказ Росреестра от 07.03.2012 № П/103 "Об утверждении формы выписки из похозяйственной книги о наличии у гражданина права на земельный участок" (Зарегистрировано в Минюсте России 04.05.2012 № 24057) либо правоустанавливающий документ на земельный участок) и направление документа в порядке информационного взаимодействия в ОКУ (орган кадастрового учета) для внесения сведений о ранее учтенном объек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(уточнение) отсутствующих сведений в налоговых органах и органах Росреестра (кадастра) правообладателей земельных участков и сообщение сведений о них в налоговые органы и органы Росреестра (кадастр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ный обход объектов недвижимости, которые не поставлены на государственный кадастровый учет, а также не прошли государственную регистрацию прав на объекты недвижим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инвентаризации объектов недвижимост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 органы кадастрового учета (ОКУ) по необходимости в порядке информационного взаимодействия актов ОМС о присвоении адресов объектам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адреса объекту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го закона от 28.12.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гистрация в Федеральной информационной адресной системе (ФИАС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своение, изменение, аннулирование  объектов адресации в соответствии с установленными Правительством РФ правил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, изменение, аннулирование содержащихся в государственном адресном реестре сведений об адреса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емлепользователей о порядке регистрации права на ранее учтенные объекты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ое обследование и информирование землепользователей о порядке оформления и регистрации права на выявленные объекты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е земельных участков из земельных участков, находящихся в государственной или муниципальной собственности, осуществляется на основании решений исполнительных органов государственной власти или органов местного самоуправления, предусмотренных Земельным Кодексом -  разработка и утверждение схемы расположения земельных участков на кадастровом плане территории (КП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администрации МР «Жиздринский район» об утверждении схемы расположения земельных участков на КП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месяца с момента вы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Жиздринский район» и администрация сельского поселения «Село Студенец»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кадастровых работ в соответствии с утвержденными схемами расположения земельных участков на КПТ (только кадастровый инжене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ой 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готов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лица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ие акта органа местного самоуправления о предоставлении в пользование земельных участков в соответствии с Земельным кодекс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 заяв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 по постановке на кадастровый учет и регистрации прав на земельные участки и объекты капитального строительства путем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я приема заявлений граждан на проведение кадастровых работ, государственного кадастрового учета и государственной регистрации прав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я заказчиками кадастровых работ на основании заявления граждан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чи заявлений и других документов для проведения государственного кадастрового учета объектов недвижимости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я кадастровых паспортов объектов недвижимости для передачи их гражданам, в интересах которых осуществлялся государственный кадастровый учет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чи от имени граждан (в качестве уполномоченных лиц) заявления о государственной регистрации прав на недвижимое имущество и сделок с ним и иные необходимые для осуществления такой государственной регистрации документы в орган, осуществляющий государственную регистрацию прав на недвижимое имущество и сделок с ним, а также путем получения свидетельства о государственной регистрации прав и (или) иных документов и предоставления их гражданам, в интересах которых осуществлялась такая государственная регистрац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землепользователей о порядке регистрации пр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3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владельцев объектов недвижимости, выявленных в процессе натурного обследования местности о порядке учета и регистрации прав на объекты в соответствии с законом о дачной амнистии до 01.03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8:00Z</dcterms:created>
  <dc:creator>User</dc:creator>
  <dc:description/>
  <cp:keywords/>
  <dc:language>en-US</dc:language>
  <cp:lastModifiedBy>user201975</cp:lastModifiedBy>
  <cp:lastPrinted>2017-08-21T17:39:00Z</cp:lastPrinted>
  <dcterms:modified xsi:type="dcterms:W3CDTF">2017-08-28T12:58:00Z</dcterms:modified>
  <cp:revision>2</cp:revision>
  <dc:subject/>
  <dc:title>                  </dc:title>
</cp:coreProperties>
</file>