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00075" cy="6572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(исполнительно-распорядительный)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 Село Студенец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Жиздринского района Калужской област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т 01.02.2017 г.                                                                                                     №  1 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Об утверждении платы по погребению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На основании статьи 17 Федерального закона от 06.10.2003 года № 131-ФЗ  «Об общих  принципах организации местного самоуправления в Российской Федерации», статей 9,10 Федерального закона от 12.01.1996года № 8 – ФЗ  «О погребении  и о  похоронном деле», Постановлением Правительства Российской Федерации от 26.01.2017 № 88 « Об утверждении размера индексации выплат, пособий и компенсаций в 2017 году», руководствуясь Уставом сельского поселения « Село Студенец»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8"/>
        <w:rPr/>
      </w:pPr>
      <w:r>
        <w:rPr>
          <w:sz w:val="28"/>
          <w:szCs w:val="28"/>
        </w:rPr>
        <w:t>1. Утвердить с 1 февраля 2017 года плату на следующие услуги:</w:t>
      </w:r>
    </w:p>
    <w:p>
      <w:pPr>
        <w:pStyle w:val="Style18"/>
        <w:rPr/>
      </w:pPr>
      <w:r>
        <w:rPr>
          <w:sz w:val="28"/>
          <w:szCs w:val="28"/>
        </w:rPr>
        <w:t>а) на ритуальные услуги, входящие в гарантированный перечень услуг по погребению, оказываемых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 (приложение № 1).</w:t>
      </w:r>
    </w:p>
    <w:p>
      <w:pPr>
        <w:pStyle w:val="Style18"/>
        <w:rPr/>
      </w:pPr>
      <w:r>
        <w:rPr>
          <w:sz w:val="28"/>
          <w:szCs w:val="28"/>
        </w:rPr>
        <w:t>б) на ритуальные услуги по погребению умерших, при отсутствии у них супруга, близких родственников, иных родственников, законного представителя или при невозможности осуществить ими погребение либо при отсутствии иных лиц, взявших на себя обязанность осуществить погребение умершего, а также по погребению умерших, личность которых не установлена органами внутренних дел в определённые законодательством Российской Федерации сроки ( приложение № 2).</w:t>
      </w:r>
    </w:p>
    <w:p>
      <w:pPr>
        <w:pStyle w:val="Style18"/>
        <w:rPr/>
      </w:pPr>
      <w:r>
        <w:rPr>
          <w:sz w:val="28"/>
          <w:szCs w:val="28"/>
        </w:rPr>
        <w:t>2. Настоящее Постановление вступает в силу со дня его принятия и подлежит опубликованию в районной газете « Искра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>СП « Село Студенец»                                          В.Н.Кожина</w:t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СП « Село Студенец»</w:t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№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 от 01.02.2017 года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</w:t>
      </w:r>
      <w:r>
        <w:rPr>
          <w:b/>
          <w:sz w:val="36"/>
          <w:szCs w:val="36"/>
        </w:rPr>
        <w:t>ПЛАТА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На ритуальные услуги, входящие в гарантированный перечень услуг по погребению, оказываемых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 в руб., коп( без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документов, необходимых для погреб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,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(останков) умершего на кладбище(в крематор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ё могилы и погреб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3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2,25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СП « Село Студенец»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№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 от 02.12.2017 года</w:t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</w:t>
      </w:r>
      <w:r>
        <w:rPr>
          <w:b/>
          <w:sz w:val="36"/>
          <w:szCs w:val="36"/>
        </w:rPr>
        <w:t>ПЛАТА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ритуальные услуги, по погребению умерших, при отсутствии у них супругов, близких родственников,  иных родственников, законного представителя или при невозможности осуществить ими погребение либо при отсутствии иных лиц, взявших на себя обязанность осуществить погребение умершего, а также по погребению умерших, личность которых не установлена органами внутренних дел в определённые законодательством Российской Федерации сро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а в руб., коп( без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, необходимых для погреб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6,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(останков) умершего на кладбище(в крематор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ё могилы и погреб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5-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  в хлопчатобумажную тка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-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2,25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205" w:leader="none"/>
        </w:tabs>
        <w:spacing w:before="0" w:after="20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25:00Z</dcterms:created>
  <dc:creator>User</dc:creator>
  <dc:description/>
  <cp:keywords/>
  <dc:language>en-US</dc:language>
  <cp:lastModifiedBy>user201975</cp:lastModifiedBy>
  <cp:lastPrinted>2017-02-07T09:02:00Z</cp:lastPrinted>
  <dcterms:modified xsi:type="dcterms:W3CDTF">2017-02-15T11:25:00Z</dcterms:modified>
  <cp:revision>2</cp:revision>
  <dc:subject/>
  <dc:title>                                           </dc:title>
</cp:coreProperties>
</file>