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5310</wp:posOffset>
            </wp:positionH>
            <wp:positionV relativeFrom="paragraph">
              <wp:posOffset>12509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  исполнительно – распорядительный орган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ельского поселения  « Село Студене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здринского района,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8.2017г.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очнении адрес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Правилами присвоения, изменения и аннулирования адресов на территории сельского поселения « Село Студенец», утверждёнными Решением Сельской Думы сельского поселения  «Село Студенец» от 03.08.2015г. № 36, рассмотрев материалы инвентаризации объектов недвижимости сельского поселения « 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лючить наименование адреса жилого помещения: Калужская область, Жиздринский район, с. Студенец, ул. Школьная, д.9, пом.2, кадастровый номер 40:06:100301:358 и считать правильным наименование: жилая квартира, находящаяся по адресу: Калужская область, Жиздринский район, с. Студенец, ул. Школьная, д.7, кв.8, кадастровый номер 40:06:100301:35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кт адресации внести в Реестр адресов сельского поселения « Село Студенец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внесении изменений в Реестр адресов сельского поселения  «Село Студенец» направить в порядке информации в Федеральную службу регистрации, кадастра и картографии(Росреестр)ФГУ «Кадастровая палата» по Калуж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домить заинтересованных лиц о необходимости внесения изменения  в документы о регистрации объекта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Студенец»                                                    В.Н.Кож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4:00Z</dcterms:created>
  <dc:creator>User</dc:creator>
  <dc:description/>
  <cp:keywords/>
  <dc:language>en-US</dc:language>
  <cp:lastModifiedBy>user201975</cp:lastModifiedBy>
  <cp:lastPrinted>2017-08-14T08:15:00Z</cp:lastPrinted>
  <dcterms:modified xsi:type="dcterms:W3CDTF">2017-08-18T12:14:00Z</dcterms:modified>
  <cp:revision>2</cp:revision>
  <dc:subject/>
  <dc:title>налнаднгагнрорбрплнгпещ</dc:title>
</cp:coreProperties>
</file>