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Cs w:val="26"/>
          <w:lang w:val="ru-RU"/>
        </w:rPr>
        <w:t>Об утверждении порядка уведомления муниципальным</w:t>
        <w:br/>
        <w:t>служащим администрации СП «Село Студенец»</w:t>
        <w:br/>
        <w:t>о выполнении иной оплачиваемой работы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Жиздринского район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4 июля 2017 г.                                       № 1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Жиздринского район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4 июля 2017 г.                                       № 18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частью 2 статьи 11 Федерального закона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 и с целью предотвращения конфликта интересов на муниципальной службе в администрации СП «Село Студенец», администрация сельского поселения «Село Студенец»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Cs w:val="26"/>
          <w:lang w:val="ru-RU"/>
        </w:rPr>
        <w:t xml:space="preserve">                                             </w:t>
      </w:r>
      <w:r>
        <w:rPr>
          <w:b/>
          <w:szCs w:val="26"/>
          <w:lang w:val="ru-RU"/>
        </w:rPr>
        <w:t>ПОСТАНОВЛЕ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1. Утвердить </w:t>
      </w:r>
      <w:hyperlink w:anchor="Par35">
        <w:r>
          <w:rPr>
            <w:rStyle w:val="InternetLink"/>
            <w:szCs w:val="26"/>
            <w:lang w:val="ru-RU"/>
          </w:rPr>
          <w:t>Порядок</w:t>
        </w:r>
      </w:hyperlink>
      <w:r>
        <w:rPr>
          <w:szCs w:val="26"/>
          <w:lang w:val="ru-RU"/>
        </w:rPr>
        <w:t xml:space="preserve"> уведомления муниципальным служащим администрации СП «Село Студенец» о выполнении ими иной оплачиваемой работы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Контроль за выполнением настоящего Постановления оставляю за собой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П «Село Студенец»                                                                      В.Н. Кожина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П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ело Студенец»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 июля 2017 г. № 18а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bookmarkStart w:id="0" w:name="Par35"/>
      <w:bookmarkEnd w:id="0"/>
      <w:r>
        <w:rPr>
          <w:b/>
          <w:bCs/>
          <w:sz w:val="22"/>
          <w:szCs w:val="22"/>
          <w:lang w:val="ru-RU"/>
        </w:rPr>
        <w:t>ПОРЯДОК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  <w:lang w:val="ru-RU"/>
        </w:rPr>
        <w:t>УВЕДОМЛЕНИЯ МУНИЦИПАЛЬНЫМ СЛУЖАЩИМ АДМИНИСТРАЦИИ СЕЛЬСКОГО ПОСЕЛЕНИЯ «СЕЛО СТУДЕНЕЦ» О ВЫПОЛНЕНИИ</w:t>
        <w:br/>
        <w:t>ИНОЙ ОПЛАЧИВАЕМОЙ РАБОТ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szCs w:val="26"/>
            <w:lang w:val="ru-RU"/>
          </w:rPr>
          <w:t>части 2 статьи 11</w:t>
        </w:r>
      </w:hyperlink>
      <w:r>
        <w:rPr>
          <w:szCs w:val="26"/>
          <w:lang w:val="ru-RU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П «Село Студенец» (далее – работодатель) о выполнении муниципальным служащим администрации СП «Село Студенец» (далее – муниципальный служащий) иной оплачиваемой работы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алужской области, администрации СП «Село Студенец», способное привести к причинению вреда этим законным интересам граждан, организаций, общества, Российской Федерации, Калужской области, сельскому поселению «Село Студенец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8. В случае,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СП «Село Студенец» и урегулированию конфликта интересов (далее – Комисс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10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2. Нарушение муниципальными служащими настоящего Порядка влечет за собой ответственность, установленную законодательством о муниципальной службе.</w:t>
      </w:r>
      <w:r>
        <w:br w:type="page"/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рядку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уведомления муниципальным служащим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администрации СП «Село Студенец»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autoSpaceDE w:val="false"/>
        <w:jc w:val="right"/>
        <w:rPr>
          <w:sz w:val="20"/>
          <w:lang w:val="ru-RU"/>
        </w:rPr>
      </w:pPr>
      <w:r>
        <w:rPr>
          <w:sz w:val="20"/>
          <w:lang w:val="ru-RU"/>
        </w:rPr>
        <w:t>Главе администрации СП «Село Студенец»</w:t>
      </w:r>
    </w:p>
    <w:p>
      <w:pPr>
        <w:pStyle w:val="Normal"/>
        <w:autoSpaceDE w:val="false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lang w:val="ru-RU"/>
        </w:rPr>
        <w:t>(фамилия и инициалы работодателя)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  <w:bookmarkStart w:id="1" w:name="Par71"/>
      <w:bookmarkStart w:id="2" w:name="Par71"/>
      <w:bookmarkEnd w:id="2"/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0"/>
          <w:lang w:val="ru-RU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  <w:lang w:val="ru-RU"/>
          </w:rPr>
          <w:t>пунктом 2 статьи 11</w:t>
        </w:r>
      </w:hyperlink>
      <w:r>
        <w:rPr>
          <w:sz w:val="24"/>
          <w:szCs w:val="24"/>
          <w:lang w:val="ru-RU"/>
        </w:rPr>
        <w:t xml:space="preserve"> Федерального закона от 2 марта 2007 года № 25-ФЗ «О муниципальной службе в Российской Федерации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ающий должность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наименование должности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ерен(а) с "__" ___________ 20__ г. по "__" ________________ 20__ г. заниматься иной оплачиваемой деятельностью, выполняя работу по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трудовому договору, гражданско-правовому договору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" ______________ 20_ г.   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           </w:t>
      </w:r>
      <w:r>
        <w:rPr>
          <w:sz w:val="32"/>
          <w:szCs w:val="32"/>
          <w:vertAlign w:val="superscript"/>
          <w:lang w:val="ru-RU"/>
        </w:rPr>
        <w:t>(дата)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Мнение руководителя (работодателя)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" __________ 20_ г. ________________              _________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         </w:t>
      </w:r>
      <w:r>
        <w:rPr>
          <w:sz w:val="32"/>
          <w:szCs w:val="32"/>
          <w:vertAlign w:val="superscript"/>
          <w:lang w:val="ru-RU"/>
        </w:rPr>
        <w:t>(дата)                              (подпись)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93AA4B6CD6AA43198E3C3D411099A5BE3962321A6149F221AB1699E90D94C876074FC79E828AC4WDi8H" TargetMode="External"/><Relationship Id="rId5" Type="http://schemas.openxmlformats.org/officeDocument/2006/relationships/hyperlink" Target="consultantplus://offline/ref=A593AA4B6CD6AA43198E3C3D411099A5BE3962321A6149F221AB1699E90D94C876074FC79E828AC4WDi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0:00Z</dcterms:created>
  <dc:creator>User</dc:creator>
  <dc:description/>
  <cp:keywords/>
  <dc:language>en-US</dc:language>
  <cp:lastModifiedBy>dim777</cp:lastModifiedBy>
  <cp:lastPrinted>2022-10-31T09:04:00Z</cp:lastPrinted>
  <dcterms:modified xsi:type="dcterms:W3CDTF">2022-10-31T06:30:00Z</dcterms:modified>
  <cp:revision>2</cp:revision>
  <dc:subject/>
  <dc:title> </dc:title>
</cp:coreProperties>
</file>