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27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кого поселения « Село Студенец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издрин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25.04.2017г.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б отчёте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СП « Село Студенец» за 1 квартал 2017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СП «Село Студенец»  за 1 квартал 2017 года по доходам в сумме   477 524,76 руб., по расходам в сумме    799 562,62 руб., с  дефицитом    в сумме  322 037,86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1 квартал 2017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1 квартал 2017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1 квартал 2017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1 квартал 2017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1 квартал 2017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1 квартал 2017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П « Село Студенец»                                                            В.Н.Ко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4:00Z</dcterms:created>
  <dc:creator>i965</dc:creator>
  <dc:description/>
  <cp:keywords/>
  <dc:language>en-US</dc:language>
  <cp:lastModifiedBy>user201975</cp:lastModifiedBy>
  <cp:lastPrinted>2017-04-28T13:23:00Z</cp:lastPrinted>
  <dcterms:modified xsi:type="dcterms:W3CDTF">2017-05-04T12:24:00Z</dcterms:modified>
  <cp:revision>2</cp:revision>
  <dc:subject/>
  <dc:title/>
</cp:coreProperties>
</file>