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797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 № 6                        от 09.01.2018г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 организации воинского учёта граждан,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в т.ч. бронирования граждан, пребывающих в запасе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ых законов от 31мая 1996г. «Об обороне», от 28 марта 1998г. «О воинской обязанности и военной службе», от 26февраля 1997г. « О мобилизационной подготовке и мобилизации в Российской Федерации» и Постановлений Правительства Российской Федерации от 27 ноября 2006г. № 719 « Об утверждении Положения о воинском учёте»  и от 11 июля 1994г. № 821 ( в редакции Постановления Правительства Российской Федерации от 26 февраля 1998г. № 258 ) « Об утверждении основных положений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 Обязанности по ведению воинского учёта граждан, в т.ч. бронированию граждан, пребывающих в запасе и хранению бланков строгой отчётности возложить на ведущего специалиста администрации СП « Село Студенец» Левину Е.В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 При временном убытии Левиной Е.В. в отпуск, в командировку или на лечение временное исполнение обязанностей по ведению воинского учёта граждан, в т.ч. бронированию граждан, пребывающих в запасе, возлагать на старшего инспектора Громову Г.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 Документы, необходимые для работы по воинскому учёту и бронированию граждан, передавать по акту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4. Контроль за исполнением Распоряжения оставляю за собой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СП « Село Студенец»                                                           В.Н.Кожина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енный комиссар (г. Людиново,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юдиновского и Жиздринского районов)                          В.В.Воронцов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8:00Z</dcterms:created>
  <dc:creator>Валентина Гергиевна</dc:creator>
  <dc:description/>
  <cp:keywords/>
  <dc:language>en-US</dc:language>
  <cp:lastModifiedBy>dmitriy</cp:lastModifiedBy>
  <cp:lastPrinted>2018-01-11T15:42:00Z</cp:lastPrinted>
  <dcterms:modified xsi:type="dcterms:W3CDTF">2018-02-06T16:18:00Z</dcterms:modified>
  <cp:revision>2</cp:revision>
  <dc:subject/>
  <dc:title>Администрация</dc:title>
</cp:coreProperties>
</file>