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8890</wp:posOffset>
            </wp:positionV>
            <wp:extent cx="600075" cy="6572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                                        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</w:p>
    <w:p>
      <w:pPr>
        <w:pStyle w:val="NoSpacing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исполнительно-распорядительный орган)</w:t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ельского поселения « Село Студенец»</w:t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Жиздринского района Калужской области</w:t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т 01.04.2018г.                                                                                 № 36</w:t>
      </w:r>
    </w:p>
    <w:p>
      <w:pPr>
        <w:pStyle w:val="NoSpacing"/>
        <w:rPr/>
      </w:pPr>
      <w:r>
        <w:rPr>
          <w:b/>
          <w:sz w:val="28"/>
          <w:szCs w:val="28"/>
        </w:rPr>
        <w:t>«Об организации графика дежурств»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 целях обеспечения общественного порядка, предупреждения и пресечения возможных террористических проявлений, в ходе подготовки и проведения  мероприятий, посвящённых  празднованию Пасхи, а также для своевременного реагирования на возникающие угрозы общественной безопасности и обеспечения надлежащего контроля за складывающейся обстановкой на территории сельского поселения « Село Студенец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. Утвердить график круглосуточного дежурства ответственных лиц администрации сельского поселения « Село Студенец» на время проведения массовых мероприятий и празднования Пасхи в период с 05.04.2018года по 09.04.2018г</w:t>
      </w:r>
      <w:bookmarkStart w:id="0" w:name="_GoBack"/>
      <w:bookmarkEnd w:id="0"/>
      <w:r>
        <w:rPr>
          <w:sz w:val="28"/>
          <w:szCs w:val="28"/>
        </w:rPr>
        <w:t>.(Приложение № 1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. Ответственным дежурным в случае возникновения чрезвычайных ситуаций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МЧС и органами внутренних дел по вопросам обеспечения общественной и пожарной безопасност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Обеспечить надлежащий контроль за складывающейся обстановкой и обеспечение безопасности праздничных мероприяти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. Информации о возникающих угрозах безопасности граждан  и чрезвычайных ситуаций докладывать незамедлительно Главе администрации по телефону 8-920-872-44-09, после моего согласования дежурному «ЕДДС» по Жиздринскому району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П « Село Студенец»                                                       В.Н.Кожина</w:t>
      </w:r>
    </w:p>
    <w:p>
      <w:pPr>
        <w:pStyle w:val="NoSpacing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15:00Z</dcterms:created>
  <dc:creator>User</dc:creator>
  <dc:description/>
  <cp:keywords/>
  <dc:language>en-US</dc:language>
  <cp:lastModifiedBy>user201975</cp:lastModifiedBy>
  <cp:lastPrinted>2017-12-27T11:26:00Z</cp:lastPrinted>
  <dcterms:modified xsi:type="dcterms:W3CDTF">2018-04-09T13:15:00Z</dcterms:modified>
  <cp:revision>2</cp:revision>
  <dc:subject/>
  <dc:title>                                                  </dc:title>
</cp:coreProperties>
</file>