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2005532959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8.02. 2018  г.                                                      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закупок товаров, работ, услуг для обеспечения муниципальных нужд  на 2018 год финансовый год и плановый период 2019 и 2020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2 ст. 112 Федерального закона от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закупок товаров, работ, услуг для обеспечения муниципальных нужд на 2018 год финансовый год и плановый период 2019                      и 2020 годов (далее План закупок), утвержденный Распоряжением администрации                            (исполнительно-распорядительного органа) сельского поселения «Село Студенец» от 21.12.2017  № 101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 xml:space="preserve">сельского поселения </w:t>
      </w:r>
      <w:bookmarkStart w:id="0" w:name="_GoBack"/>
      <w:bookmarkEnd w:id="0"/>
      <w:r>
        <w:rPr>
          <w:sz w:val="24"/>
          <w:szCs w:val="24"/>
        </w:rPr>
        <w:t>«Село Студенец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«Село Студенец»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7:00Z</dcterms:created>
  <dc:creator>User</dc:creator>
  <dc:description/>
  <cp:keywords/>
  <dc:language>en-US</dc:language>
  <cp:lastModifiedBy>user201975</cp:lastModifiedBy>
  <cp:lastPrinted>2018-02-28T11:17:00Z</cp:lastPrinted>
  <dcterms:modified xsi:type="dcterms:W3CDTF">2018-02-28T12:17:00Z</dcterms:modified>
  <cp:revision>2</cp:revision>
  <dc:subject/>
  <dc:title> </dc:title>
</cp:coreProperties>
</file>