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5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7.25pt" filled="f" o:ole="">
            <v:imagedata r:id="rId3" o:title=""/>
          </v:shape>
          <o:OLEObject Type="Embed" ProgID="" ShapeID="ole_rId2" DrawAspect="Content" ObjectID="_694740057" r:id="rId2"/>
        </w:objec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24.12 2017 г.                                                                                                          №  135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закупок товаров (работ, услуг) на 2019 го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размещения заказов на поставки товаров, выполнение работ, оказание услуг для нужд сельского поселения «Село Студенец» на 2019год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2. Разместить, план-график размещения заказов на поставки товаров, выполнение работ, оказание услуг для нужд сельского поселения «Село Студенец» на 2019 год в единой информацион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распоряжение на официальном сайте Администрации МР </w:t>
      </w:r>
      <w:bookmarkStart w:id="0" w:name="_GoBack"/>
      <w:bookmarkEnd w:id="0"/>
      <w:r>
        <w:rPr>
          <w:sz w:val="28"/>
          <w:szCs w:val="28"/>
        </w:rPr>
        <w:t xml:space="preserve"> «Жиздринский район» в разделе « Поселения» сети Интер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П « Село Студенец»                                                            В.Н.Кожин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1:00Z</dcterms:created>
  <dc:creator>User</dc:creator>
  <dc:description/>
  <cp:keywords/>
  <dc:language>en-US</dc:language>
  <cp:lastModifiedBy>dmitriy</cp:lastModifiedBy>
  <cp:lastPrinted>2018-12-24T14:52:00Z</cp:lastPrinted>
  <dcterms:modified xsi:type="dcterms:W3CDTF">2018-12-26T18:01:00Z</dcterms:modified>
  <cp:revision>2</cp:revision>
  <dc:subject/>
  <dc:title>                                 </dc:title>
</cp:coreProperties>
</file>