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176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ельского поселения « Село Студенец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СПОРЯЖЕНИЕ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24.12 2018 г.                                                                                                   №</w:t>
      </w:r>
      <w:r>
        <w:rPr>
          <w:b/>
          <w:sz w:val="24"/>
          <w:szCs w:val="24"/>
          <w:u w:val="single"/>
          <w:lang w:val="en-US" w:eastAsia="en-US"/>
        </w:rPr>
        <w:t xml:space="preserve"> 134</w:t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закупок товаров, работ, услуг для обеспечения муниципальных нужд на 2019 финансовый год и плановый период 2020 и 2021 годов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Федерального закона от 05.04.2013 г.  № 44 – ФЗ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4"/>
          <w:szCs w:val="24"/>
        </w:rPr>
        <w:t>1.</w:t>
      </w:r>
      <w:bookmarkStart w:id="0" w:name="_GoBack"/>
      <w:bookmarkEnd w:id="0"/>
      <w:r>
        <w:rPr>
          <w:sz w:val="24"/>
          <w:szCs w:val="24"/>
        </w:rPr>
        <w:t xml:space="preserve">Утвердить План закупок товаров, работ, услуг для обеспечения нужд администрации сельского поселения «Село Студенец» на 2019 финансовый год и плановый период 2020 и 2021 годов (Приложение № 1)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азместить План закупок товаров, работ, услуг для обеспечения нужд администрации сельского поселения « Село Студенец»  на 2019 финансовый год и плановый период 2020 и 2021 годов в единой информационной се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Распоряжение на официальном сайте Администрации МР  «Жиздринский район» в разделе « Поселения»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« Село Студенец»                                                 В.Н.Кож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16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00:00Z</dcterms:created>
  <dc:creator>User</dc:creator>
  <dc:description/>
  <cp:keywords/>
  <dc:language>en-US</dc:language>
  <cp:lastModifiedBy>dmitriy</cp:lastModifiedBy>
  <cp:lastPrinted>2018-12-24T14:50:00Z</cp:lastPrinted>
  <dcterms:modified xsi:type="dcterms:W3CDTF">2018-12-26T18:00:00Z</dcterms:modified>
  <cp:revision>2</cp:revision>
  <dc:subject/>
  <dc:title/>
</cp:coreProperties>
</file>