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eastAsia="Calibri" w:cs="Calibri"/>
          <w:sz w:val="28"/>
          <w:szCs w:val="28"/>
        </w:rPr>
      </w:pPr>
      <w:bookmarkStart w:id="2" w:name="_GoBack"/>
      <w:bookmarkEnd w:id="2"/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исполнительно-распорядительный орган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24.12.2018г.                                                                                 № 13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рафика дежурств ответственных лиц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« Село Студенец»</w:t>
      </w:r>
    </w:p>
    <w:p>
      <w:pPr>
        <w:pStyle w:val="NoSpacing"/>
        <w:rPr/>
      </w:pPr>
      <w:r>
        <w:rPr>
          <w:b/>
          <w:sz w:val="28"/>
          <w:szCs w:val="28"/>
        </w:rPr>
        <w:t>на Новогодние и Рождественские праздники» в декабре 2018г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январе 2019год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предупреждения и пресечения возможных террористических проявлений, в ходе подготовки и проведения Новогодних и Рождественских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обстановкой на территории сельского поселения « Село Студенец»</w:t>
      </w:r>
    </w:p>
    <w:p>
      <w:pPr>
        <w:pStyle w:val="NoSpacing"/>
        <w:rPr/>
      </w:pPr>
      <w:r>
        <w:rPr>
          <w:sz w:val="28"/>
          <w:szCs w:val="28"/>
        </w:rPr>
        <w:t>1. Утвердить график круглосуточного дежурства ответственных лиц администрации сельского поселения « Село Студенец» на время проведения массовых мероприятий и празднования Нового года и Рождества в период с 30.12.2018года по 08.01.2019года(Приложение № 1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Ответственным дежурным в случае возникновения чрезвычайных ситуац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ЧС и органами внутренних дел по вопросам обеспечения общественной и пожарной безопас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Информации о возникающих угрозах безопасности граждан  и чрезвычайных ситуаций докладывать незамедлительно Главе администрации по телефону 8-920-872-44-09, после моего согласования дежурному «ЕДДС» по Жиздринскому район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        В.Н.Кожина</w:t>
      </w:r>
    </w:p>
    <w:p>
      <w:pPr>
        <w:pStyle w:val="NoSpacing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8:00Z</dcterms:created>
  <dc:creator>User</dc:creator>
  <dc:description/>
  <cp:keywords/>
  <dc:language>en-US</dc:language>
  <cp:lastModifiedBy>dmitriy</cp:lastModifiedBy>
  <cp:lastPrinted>2018-12-24T08:39:00Z</cp:lastPrinted>
  <dcterms:modified xsi:type="dcterms:W3CDTF">2018-12-26T17:38:00Z</dcterms:modified>
  <cp:revision>2</cp:revision>
  <dc:subject/>
  <dc:title>                                                  </dc:title>
</cp:coreProperties>
</file>