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85000931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-распорядительный орган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Студен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01. 02.2018 г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14" w:right="6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"СОВЕРШЕНСТВОВАНИЕ</w:t>
      </w:r>
    </w:p>
    <w:p>
      <w:pPr>
        <w:pStyle w:val="Normal"/>
        <w:shd w:fill="FFFFFF" w:val="clear"/>
        <w:spacing w:lineRule="exact" w:line="269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ЗДАНИЕ УСЛОВИЙ МУНИЦИПАЛЬНОЙ СЛУЖБЫ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 «СЕЛО СТУДЕНЕЦ" 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№ 60 от 25.10.2013года «Об утверждении Порядка принятия решения о разработке муниципальных программ сельского поселения «Село Студенец»,их формирования, реализации и порядка проведения оценки эффективности реализации муниципальных программ сельского поселения «Село Студенец», администрация сельского поселения « Село Студенец»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10" w:firstLine="55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Совершенствование организации по решению общегосударственных вопросов и создание условий муниципальной службы в СП «Село Студенец», утверждённую Постановлением администрации сельского поселения « Село Студенец» № 75а от 15.12.2016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ринятия и подлежит размещению на официальном сайте МР «Жиздринский район»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5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"Село Студенец»"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Н. Кожина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м 1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 "Село Студенец"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01.02.2018 г. N 5б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ОРГАНИЗАЦИИ ПО РЕШЕНИЮ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ЕГОСУДАРСТВЕННЫХ ВОПРОСОВ И СОЗДАНИЕ УСЛОВИЙ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СП "СЕЛО СТУДЕНЕЦ"</w:t>
      </w:r>
    </w:p>
    <w:p>
      <w:pPr>
        <w:pStyle w:val="Normal"/>
        <w:shd w:fill="FFFFFF" w:val="clear"/>
        <w:spacing w:lineRule="exact" w:line="274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Совершенствование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озданию условий муниципальной службы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П "Село Студенец" "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Студенец», отдел финансового обеспечения и бухгалтерского учета администрации Жиздринского района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          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93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74" w:before="0" w:after="0"/>
              <w:ind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6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4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9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Улучшение условий издания и распространения районной газ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866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2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ая подготовка, переподготовка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9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служивание государственного</w:t>
              <w:br/>
              <w:t>внутреннего и муниципального дол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едства массов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сего</w:t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2251998руб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2146126руб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2146126руб. 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spacing w:lineRule="exact" w:line="274" w:before="0" w:after="0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индикаторах (показателях) муниципальной программы (показателях подпрограммы)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х значениях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4"/>
        <w:gridCol w:w="2410"/>
        <w:gridCol w:w="709"/>
        <w:gridCol w:w="1559"/>
        <w:gridCol w:w="425"/>
        <w:gridCol w:w="1217"/>
        <w:gridCol w:w="10"/>
        <w:gridCol w:w="643"/>
        <w:gridCol w:w="115"/>
        <w:gridCol w:w="451"/>
        <w:gridCol w:w="351"/>
        <w:gridCol w:w="196"/>
        <w:gridCol w:w="710"/>
        <w:gridCol w:w="11"/>
      </w:tblGrid>
      <w:tr>
        <w:trPr>
          <w:trHeight w:val="33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(показате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firstLine="77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830" w:hRule="exac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ыдущ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 разработк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500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1-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-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1267" w:hRule="exact"/>
        </w:trPr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государственных вопрос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 «Село Студенец» на 2017-2019 годы»</w:t>
            </w:r>
          </w:p>
        </w:tc>
      </w:tr>
      <w:tr>
        <w:trPr>
          <w:trHeight w:val="20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33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: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4998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386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386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0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13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0</w:t>
            </w:r>
          </w:p>
        </w:tc>
      </w:tr>
      <w:tr>
        <w:trPr>
          <w:trHeight w:val="16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10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</w:tbl>
    <w:p>
      <w:pPr>
        <w:pStyle w:val="Normal"/>
        <w:shd w:fill="FFFFFF" w:val="clear"/>
        <w:spacing w:lineRule="exact" w:line="547" w:before="0" w:after="0"/>
        <w:ind w:firstLine="6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основание объема финансовых ресурсов необходимых для реализаци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ыс. руб.</w:t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5079"/>
        <w:gridCol w:w="9"/>
        <w:gridCol w:w="15"/>
        <w:gridCol w:w="959"/>
        <w:gridCol w:w="14"/>
        <w:gridCol w:w="25"/>
        <w:gridCol w:w="1143"/>
        <w:gridCol w:w="23"/>
        <w:gridCol w:w="100"/>
        <w:gridCol w:w="1294"/>
      </w:tblGrid>
      <w:tr>
        <w:trPr>
          <w:trHeight w:val="3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 по годам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ализации: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-й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поселения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9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8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86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исполнительно-распоряд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беспечение проведения выбор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ендум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74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740</w:t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ка недвижимости, признание пра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е отношений по государственной и муниципальной собственност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Студенец», итого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84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нутреннего и муниципального долг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435" w:hRule="exac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ммарное значение финансовых ресур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9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26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9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1260</w:t>
            </w:r>
          </w:p>
        </w:tc>
      </w:tr>
      <w:tr>
        <w:trPr>
          <w:trHeight w:val="70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участника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редства бюджет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Студенец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14" w:right="67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9:00Z</dcterms:created>
  <dc:creator>MASHEENA</dc:creator>
  <dc:description/>
  <cp:keywords/>
  <dc:language>en-US</dc:language>
  <cp:lastModifiedBy>user201975</cp:lastModifiedBy>
  <cp:lastPrinted>2018-03-01T13:05:00Z</cp:lastPrinted>
  <dcterms:modified xsi:type="dcterms:W3CDTF">2018-04-09T12:59:00Z</dcterms:modified>
  <cp:revision>2</cp:revision>
  <dc:subject/>
  <dc:title> </dc:title>
</cp:coreProperties>
</file>