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От 24   декабря 2018 года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№ 53</w:t>
      </w:r>
      <w:bookmarkStart w:id="0" w:name="_GoBack"/>
      <w:bookmarkEnd w:id="0"/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37782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4.15pt" filled="f" o:ole="">
                                  <v:imagedata r:id="rId3" o:title=""/>
                                </v:shape>
                                <o:OLEObject Type="Embed" ProgID="" ShapeID="ole_rId2" DrawAspect="Content" ObjectID="_5850074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(исполнительно-распорядительный орган)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сельское поселение "Село Студенец"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Жиздринского район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  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9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4.15pt" filled="f" o:ole="">
                            <v:imagedata r:id="rId5" o:title=""/>
                          </v:shape>
                          <o:OLEObject Type="Embed" ProgID="" ShapeID="ole_rId4" DrawAspect="Content" ObjectID="_2085867480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(исполнительно-распорядительный орган) 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сельское поселение "Село Студенец"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Жиздринского район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  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Об обеспечении мер комплексно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зопасности при проведении массовы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й, новогодних и рождественски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здник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 xml:space="preserve">В целях обеспечения безопасности людей при проведении мероприятий, повышения противопожарной устойчивости населённых пунктов на территории сельского поселения « Село Студенец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</w:t>
      </w:r>
      <w:r>
        <w:rPr>
          <w:b/>
          <w:sz w:val="32"/>
          <w:szCs w:val="32"/>
          <w:lang w:val="ru-RU"/>
        </w:rPr>
        <w:t>ПОСТАНОВЛЯЮ</w:t>
      </w:r>
      <w:r>
        <w:rPr>
          <w:lang w:val="ru-RU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рганизовать круглосуточное дежурство работников администрации сельского поселения в местах массовых гуляний. Организаторам массовых мероприятий своевременно информировать органы полиции и пожарного надзора о дате и времени проведения мероприяти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еспечить необходимое противопожарное состояние подведомственных учреждений, проведение инструктажей с руководителями и дежурными в учреждениях на предмет действия в чрезвычайных ситуациях под роспись в журнале инструктажа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рганизовать информацию гражданам о соблюдении мер пожарной безопасности при проведении новогодних ёлок в жилых зданиях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еспечить нормативное состояние противопожарного водоснабжения в населённых пунктах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сти инструктаж по пожарной безопасности с руководителями, обслуживающим персоналом во всех организациях и подведомственных территориях с росписью в журнале проведения инструктажа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претить проведение фейерверков и других огненных эффектов внутри помещений при проведении массовых мероприятий. Незамедлительно информировать органы ОВД о случаях реализации и незаконного применения пиротехнических средств.</w:t>
      </w:r>
    </w:p>
    <w:p>
      <w:pPr>
        <w:pStyle w:val="ListParagraph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 за соблюд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П «Село Студенец»                                                               В.Н. Кож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27:00Z</dcterms:created>
  <dc:creator>Admin</dc:creator>
  <dc:description/>
  <cp:keywords/>
  <dc:language>en-US</dc:language>
  <cp:lastModifiedBy>dmitriy</cp:lastModifiedBy>
  <cp:lastPrinted>2018-12-24T08:31:00Z</cp:lastPrinted>
  <dcterms:modified xsi:type="dcterms:W3CDTF">2018-12-26T16:27:00Z</dcterms:modified>
  <cp:revision>2</cp:revision>
  <dc:subject/>
  <dc:title> </dc:title>
</cp:coreProperties>
</file>