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79468344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  2018г.                                                                     №52а</w:t>
      </w:r>
      <w:bookmarkStart w:id="0" w:name="_GoBack"/>
      <w:bookmarkEnd w:id="0"/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</w:t>
        <w:br/>
        <w:t>оказание услуг, выполнение работ для муниципальных</w:t>
        <w:br/>
        <w:t>нужд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«О контрактной системе в сфере закупок товаров, работ, услуг для обеспечения государственных и муниципальных нужд», пунктом 4 постановления Правительства Российской Федерации от 20.09.2014  № 963 «Об осуществлении банковского сопровождения контрактов» (в ред. постановления Правительства Российской Федерации от 20.09.2018   № 1117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сельского поселения «Село Студенец» (далее – контракт), осуществляется в следующих случаях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 в форме мониторинга расчетов – если начальная (максимальная) цена контракта (цена контракта, заключаемого с единственным поставщиком) составляет не менее 50 млн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 в форме расширенного сопровождения – если начальная (максимальная) цена контракта (цена контракта, заключаемого с единственным поставщиком) составляет не менее 500 млн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Студенец»                                    В.Н.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28:00Z</dcterms:created>
  <dc:creator>User</dc:creator>
  <dc:description/>
  <cp:keywords/>
  <dc:language>en-US</dc:language>
  <cp:lastModifiedBy>dmitriy</cp:lastModifiedBy>
  <cp:lastPrinted>2018-12-26T08:19:00Z</cp:lastPrinted>
  <dcterms:modified xsi:type="dcterms:W3CDTF">2018-12-26T16:28:00Z</dcterms:modified>
  <cp:revision>2</cp:revision>
  <dc:subject/>
  <dc:title>                                                                    </dc:title>
</cp:coreProperties>
</file>