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0604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  исполнительно – распорядительный орган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ельского поселения  « Село Студене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здринского района,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ЕНИЕ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2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 по очистке от снега и нале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ель зданий, строений, сооружений, располож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«Село Студен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хранения кровли жилых домов, зданий, сооружений от разрушения скопившимся снегом, предупреждения несчастных случаев при падении снежно-ледяных образований с крыш, во исполнении требований Правил благоустройства сельского поселения «Село Студенец», утверждённых Решением сельской Думы сельского поселения «Село Студенец» № 22 от 14.09.2018г. «Об утверждении Правил благоустройства на территории сельского поселения «Село Студенец», администрация сельского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 и учреждений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состоянием дел по очистке от снежно-ледяных образований кровель зданий, строений, сооружен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работу по предупреждению населения о риске, связанном с хождением около зданий в период снегопадов, метелей, активного снеготая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ководителям предприятий, учреждений и организаций всех форм собственности, собственникам зданий и сооружений рекомендовать обеспечить своевременную очистку от снега, наледи, сосулек кровель, карнизов, водосточных труб и др. элементов жилых зданий, строений и сооружений, находящихся в управлении, обслуживании или собствен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истка от снежно-ледяных образований проводиться по мере необходимости в зависимости от погодных условий в светлое время суток с обязательным осуществлением комплекса охранных мероприятий (ограждение опасных участков и т.д.), обеспечивающих безопасное движение пешеходов, транспорта и персонала, выполняющего эти работы, а также полную сохранность деревьев, кустарников и иных зелёных насаждений, воздушных инженерных коммуникаций, дорожных знаков и других объект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чистка кровель, зданий, строений и сооружений от снежно-ледяных образований на сторонах, выходящих на пешеходные зоны, должна производиться немедленно по мере их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бственникам жилья, проживающим в частных домах, а также в многоквартирных домах, находящихся в непосредственном управлении самостоятельно принимать меры к своевременной очистке кровель домов и надворных построек от снега во избежание разрушения конструкций кров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астоящее постановление подлежит официальному опубликованию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Студенец»                                                    В.Н.Ко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27:00Z</dcterms:created>
  <dc:creator>User</dc:creator>
  <dc:description/>
  <cp:keywords/>
  <dc:language>en-US</dc:language>
  <cp:lastModifiedBy>dmitriy</cp:lastModifiedBy>
  <cp:lastPrinted>2018-06-21T13:16:00Z</cp:lastPrinted>
  <dcterms:modified xsi:type="dcterms:W3CDTF">2018-12-26T16:27:00Z</dcterms:modified>
  <cp:revision>2</cp:revision>
  <dc:subject/>
  <dc:title>налнаднгагнрорбрплнгпещ</dc:title>
</cp:coreProperties>
</file>