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 исполнительно – распорядительный орга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поселения  « Село Студе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дрин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ПОСТАНОВЛ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30.0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делении специаль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печатных предвыбо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rPr/>
      </w:pPr>
      <w:r>
        <w:rPr>
          <w:b/>
          <w:sz w:val="28"/>
          <w:szCs w:val="28"/>
        </w:rPr>
        <w:t>в сельском поселении «Село Студенец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 7 ст.55 Федерального закона от 10.01.2003г. № 19 - ФЗ    «О выборах президент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на территории муниципального образования для размещения печатных агитационных материалов следующие специальные места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Доска объявлений у здания СДК</w:t>
      </w:r>
      <w:r>
        <w:rPr>
          <w:sz w:val="28"/>
          <w:szCs w:val="28"/>
        </w:rPr>
        <w:t xml:space="preserve"> по адресу: с. Полюдово, ул. Молодёжная, д.4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ска объявлений у магазина РайПО</w:t>
      </w:r>
      <w:r>
        <w:rPr>
          <w:sz w:val="28"/>
          <w:szCs w:val="28"/>
        </w:rPr>
        <w:t xml:space="preserve"> по адресу: с. Студенец, ул. Школьная, д.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ска объявлений у магазина РайПо</w:t>
      </w:r>
      <w:r>
        <w:rPr>
          <w:sz w:val="28"/>
          <w:szCs w:val="28"/>
        </w:rPr>
        <w:t xml:space="preserve"> по адресу: с. Зикеево, ул. Центральная, д.3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« Село Студенец»                                                      В.Н.Ко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7:00Z</dcterms:created>
  <dc:creator>User</dc:creator>
  <dc:description/>
  <cp:keywords/>
  <dc:language>en-US</dc:language>
  <cp:lastModifiedBy>dmitriy</cp:lastModifiedBy>
  <cp:lastPrinted>2018-02-02T14:43:00Z</cp:lastPrinted>
  <dcterms:modified xsi:type="dcterms:W3CDTF">2018-02-06T16:17:00Z</dcterms:modified>
  <cp:revision>2</cp:revision>
  <dc:subject/>
  <dc:title>налнаднгагнрорбрплнгпещ</dc:title>
</cp:coreProperties>
</file>