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0423918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2.11. 2018 г.                                                                                                     № 4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8092126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 поселения «Село Студене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02.11. 2018 г.                                                                                                     № 46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 Село Студен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 и на плановый период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0 и 2021 годов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муниципальном образовании сельское поселение «Село Студенец» Жиздринского района Калужской области, утвержденного Решением Сельской Думы сельского поселения «Село Студенец»  от 05 ноября 2013 года N 4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</w:t>
      </w:r>
      <w:hyperlink w:anchor="P27">
        <w:r>
          <w:rPr>
            <w:rStyle w:val="InternetLink"/>
            <w:color w:val="0000FF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сельского поселения на 2019 год и на плановый период 2020 и 2021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 Село Студенец»                                                                В.Н. Кож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2.11.2018г № 46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НА 2019 ГОД И НА ПЛАНОВЫЙ ПЕРИОД 2020 И 2021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юджетная и налоговая политика сельского поселения «Село Студенец» определяет основные ориентиры и подходы к формированию бюджета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политики сельского поселения на 2019 год и на плановый период 2020 и 2021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устойчивости бюджетной системы сельского поселения и обеспечение долгосрочной сбалансированности бюджета района и бюджета сельского пос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укрепление доходной базы консолидированного бюджета сельского поселения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условное исполнение всех обязательств государства и реализация  направлений и национальных проектов, в первую очередь направленных на решение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на 2019 год и на плановый период 2020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и 2021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, соответствующего уровню экономического развития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оста поступлений неналоговых доходов консолидированного бюджета сельского поселения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сельского поселения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роектных принцип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культуры в соотношении с показателем среднемесячного дохода от трудов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 1 октября 2019 года оплаты труда отдельных категорий работников муниципальных учреждений сельского поселения , на которых не распространяется действие указов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, числе с учётом их оптимизации и эффективности исполнения, осуществления взвешенного подхода к принятию новых расходных обязательств и сокращение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проведение долговой политики сельского поселения с учетом установленных ограничений и необходимости обеспечения сбалансированности  бюджета поселения и своевременного исполнения долговых обязательств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1:00Z</dcterms:created>
  <dc:creator>user234</dc:creator>
  <dc:description/>
  <cp:keywords/>
  <dc:language>en-US</dc:language>
  <cp:lastModifiedBy>user201975</cp:lastModifiedBy>
  <cp:lastPrinted>2017-11-13T08:31:00Z</cp:lastPrinted>
  <dcterms:modified xsi:type="dcterms:W3CDTF">2018-11-12T13:11:00Z</dcterms:modified>
  <cp:revision>2</cp:revision>
  <dc:subject/>
  <dc:title>Документ предоставлен КонсультантПлюс</dc:title>
</cp:coreProperties>
</file>