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983899849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01 октября 2018   г.    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>Об установлении срока рассрочки оплаты приобретаемого</w:t>
        <w:br/>
        <w:t>субъектами малого и среднего предпринимательства</w:t>
        <w:br/>
        <w:t>арендуемого недвижимого имущества, находящегося</w:t>
        <w:br/>
        <w:t>в муниципальной собственност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статьи 5 Федерального закона от 22.07.2008</w:t>
        <w:br/>
        <w:t>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ельского поселения «Село Студенец»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рок рассрочки оплаты недвижимого имущества, находящегося в муниципальной собственности сельского поселения «Село Студенец», при реализации преимущественного права на его приобретение субъектами малого и среднего предпринимательства, составляющий пять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Село Студенец»                                                                   В. Н. Кож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5:00Z</dcterms:created>
  <dc:creator>User</dc:creator>
  <dc:description/>
  <cp:keywords/>
  <dc:language>en-US</dc:language>
  <cp:lastModifiedBy>user201975</cp:lastModifiedBy>
  <cp:lastPrinted>2018-10-03T09:22:00Z</cp:lastPrinted>
  <dcterms:modified xsi:type="dcterms:W3CDTF">2018-10-04T13:25:00Z</dcterms:modified>
  <cp:revision>2</cp:revision>
  <dc:subject/>
  <dc:title>                   </dc:title>
</cp:coreProperties>
</file>