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62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кого поселения « Село Студенец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22.08.2018г.                                                                                № 36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Об установлении особо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ротивопожарного режим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 связи с установившейся сухой, жаркой погодой, а также учитывая сохраняющуюся высокую пожарную опасность и в целях предупреждения чрезвычайных ситуаций, вызванных природ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недопущения перехода палов сухой травы на территорию населенных пунктов, администрация сельского поселения «Село Студенец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1. Установить в период с 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u w:val="single"/>
          <w:lang w:eastAsia="ru-RU"/>
        </w:rPr>
        <w:t>25 августа 2018 по 15 сентября 2018г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. на территории сельского поселения «Село Студенец» особый противопожарный реж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Подготовить и содержать в готовности к применению имеющуюся водовозную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инженерную технику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Организовать патрулирование территорий населенных пунктов силами местно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селения и членов добровольных пожарных формирований с первичными средствам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ожаротушени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Проводить разъяснительную работу о мерах пожарной безопасности на схода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раждан и действиях в случае пожар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Установить запрет на разведение костров, проведение работ с применение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ткрытого огня на участках, расположенных в непосредственной близости от строений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ест с наличием расти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3. Контроль за исполнением</w:t>
      </w:r>
      <w:bookmarkStart w:id="0" w:name="_GoBack"/>
      <w:bookmarkEnd w:id="0"/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ельского поселения «Село Студенец»                                                           Кожина В.Н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rPr>
          <w:sz w:val="96"/>
          <w:szCs w:val="96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16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10:00Z</dcterms:created>
  <dc:creator>User</dc:creator>
  <dc:description/>
  <cp:keywords/>
  <dc:language>en-US</dc:language>
  <cp:lastModifiedBy>user201975</cp:lastModifiedBy>
  <cp:lastPrinted>2018-06-05T15:04:00Z</cp:lastPrinted>
  <dcterms:modified xsi:type="dcterms:W3CDTF">2018-08-28T06:10:00Z</dcterms:modified>
  <cp:revision>2</cp:revision>
  <dc:subject/>
  <dc:title>                                                                         </dc:title>
</cp:coreProperties>
</file>