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675044577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9   июля  2018   года                                                                                                           №  </w:t>
      </w: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Студенец» и Положением об администрации сельского поселения «Село Студенец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Студенец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Село Студенец» от 10.04.2014 № 23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              Кожина В.Н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6 июля  2018 № 32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СТУДЕНЕЦ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Студенец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Должности категории «специалисты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«Село Студенец</w:t>
      </w:r>
      <w:bookmarkStart w:id="0" w:name="_GoBack"/>
      <w:bookmarkEnd w:id="0"/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2:00Z</dcterms:created>
  <dc:creator>User</dc:creator>
  <dc:description/>
  <cp:keywords/>
  <dc:language>en-US</dc:language>
  <cp:lastModifiedBy>dmitriy</cp:lastModifiedBy>
  <cp:lastPrinted>2018-07-09T09:35:00Z</cp:lastPrinted>
  <dcterms:modified xsi:type="dcterms:W3CDTF">2018-07-13T09:42:00Z</dcterms:modified>
  <cp:revision>3</cp:revision>
  <dc:subject/>
  <dc:title>                </dc:title>
</cp:coreProperties>
</file>