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СЕЛЬСКОЕ  ПОСЕЛЕНИЕ</w:t>
      </w:r>
    </w:p>
    <w:p>
      <w:pPr>
        <w:pStyle w:val="Subtitle"/>
        <w:rPr/>
      </w:pPr>
      <w:r>
        <w:rPr>
          <w:sz w:val="26"/>
          <w:szCs w:val="26"/>
        </w:rPr>
        <w:t xml:space="preserve">«СЕЛО  СТУДЕНЕЦ»                                                                                                            ЖИЗДРИНСКОГО   РАЙОНА </w:t>
      </w:r>
      <w:r>
        <w:rPr>
          <w:iCs/>
          <w:sz w:val="26"/>
          <w:szCs w:val="26"/>
        </w:rPr>
        <w:t>КАЛУЖСКОЙ  ОБЛАСТ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т  13</w:t>
      </w:r>
      <w:bookmarkStart w:id="0" w:name="_GoBack"/>
      <w:bookmarkEnd w:id="0"/>
      <w:r>
        <w:rPr>
          <w:b/>
          <w:bCs/>
        </w:rPr>
        <w:t>.04.2018 года                                                                                                 № 16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«Комплексное развитие систем  транспортной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инфраструктуры на территории МО СП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« Село Студенец» на 2018-2028 годы»</w:t>
      </w:r>
    </w:p>
    <w:p>
      <w:pPr>
        <w:pStyle w:val="ConsPlus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соответствии с пунктом 8 части 1 статьи 8 Градостроительного кодекса Российской Федерации, статьёй 179 Бюджетного кодекса Российской Федерации, пункта 6.1 части 1 статьи 17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« Село Студенец», администрация (исполнительно – распорядительный орган) сельского поселения «Село Студенец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color w:val="000000"/>
        </w:rPr>
        <w:t xml:space="preserve">1. </w:t>
      </w:r>
      <w:r>
        <w:rPr/>
        <w:t xml:space="preserve">Утвердить муниципальную Программу комплексного развития транспортной инфраструктуры на территории сельского поселения «Село Студенец».на 2018-2028годы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2.Признать утратившим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 от 16.08.2016 N 50 "Об утверждении муниципальной Программы комплексного развития систем транспортной инфраструктуры на территории</w:t>
      </w:r>
      <w:r>
        <w:rPr>
          <w:b/>
        </w:rPr>
        <w:t xml:space="preserve"> </w:t>
      </w:r>
      <w:r>
        <w:rPr/>
        <w:t>сельского поселения «Село Студенец» на 2016-2025 годы»</w:t>
      </w:r>
    </w:p>
    <w:p>
      <w:pPr>
        <w:pStyle w:val="Normal"/>
        <w:autoSpaceDE w:val="false"/>
        <w:ind w:left="142" w:hanging="0"/>
        <w:jc w:val="both"/>
        <w:rPr/>
      </w:pPr>
      <w:r>
        <w:rPr/>
        <w:t>3.Разместить настоящее постановление на официальном сайте администрации МР «Жиздринский район»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</w:t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Глава  администраци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СП « Село Студенец»                                                                   В.Н. Кожин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Утверждена: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СП « Село Студенец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6.04.2018г.№ 16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ГО  РАЗВИТИЯ  СИСТЕМ  ТРАНСПОРТНОЙ  ИНФРАСТРУКТУРЫ СЕЛЬСКОГО ПОСЕЛЕНИЯ «СЕЛО  СТУДЕНЕЦ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-2028 год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ниципальной программы «Комплексное развитие систем  транспорт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раструктуры на территории МО СП «Село Студенец» на 2018-2028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транспортной инфраструктуры на территории МО СП « Село Студенец» на 2018-2028г  (далее Программ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я д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й кодекс Российской Федерации,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 ФЗ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Устав муниципального образования сельского поселения «Село  Студенец»», Генеральный план сельского поселения «Село  Студенец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49333, Калужская область, Жиздринский район, с. Студенец,  ул.Школьная,д.7,кв.8, Администрация сельского поселения « Село Студенец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 « Село Студенец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величение протяженности, изменение параметров автомобильных дорог общего пользования, ведущее к изменению класса</w:t>
            </w:r>
            <w:r>
              <w:rPr>
                <w:sz w:val="22"/>
                <w:szCs w:val="22"/>
              </w:rPr>
              <w:t xml:space="preserve"> и категории автомобильной дороги (строительство или реконструкция дорог и искусственных сооружений на них)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-2028г</w:t>
            </w:r>
          </w:p>
        </w:tc>
      </w:tr>
      <w:tr>
        <w:trPr>
          <w:trHeight w:val="1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8-2028 годов, будут уточнены при формировании проектов бюджета поселения с учетом   изменения ассигнований областного бюджета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монт, строительство пешеходных дороже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</w:t>
      </w:r>
      <w:r>
        <w:rPr/>
        <w:t xml:space="preserve"> </w:t>
      </w:r>
      <w:r>
        <w:rPr>
          <w:b/>
          <w:bCs/>
          <w:color w:val="000000"/>
        </w:rPr>
        <w:t>Характеристика существующего состояния транспортной инфраструктуры поселени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1.</w:t>
        <w:tab/>
        <w:t>Анализ положения в структуре пространственной организации муниципального района, анализ положения поселения, в структуре пространственной организации. Общие свед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ним из основополагающих условий развития поселения является комплексное развитие систем жизнеобеспечения сельского поселения « Село Студенец». Этапом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мографическое развит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спективное строительст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ояние транспортной инфраструктур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графическое развитие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ельское поселение « Село Студенец»  входит в состав территории муниципального района « Жиздринский  район».</w:t>
      </w:r>
    </w:p>
    <w:p>
      <w:pPr>
        <w:pStyle w:val="Normal"/>
        <w:ind w:firstLine="567"/>
        <w:jc w:val="both"/>
        <w:rPr/>
      </w:pPr>
      <w:r>
        <w:rPr/>
        <w:t xml:space="preserve">Общая площадь сельского поселения « Село Студенец» составляет 18,5 тыс. га. </w:t>
      </w:r>
    </w:p>
    <w:p>
      <w:pPr>
        <w:pStyle w:val="Normal"/>
        <w:ind w:firstLine="567"/>
        <w:jc w:val="both"/>
        <w:rPr/>
      </w:pPr>
      <w:r>
        <w:rPr/>
        <w:t xml:space="preserve">Существующая численность населения сельского поселения « Село Студенец» по состоянию на 01.01.2018 г. составляет  1318 человек. </w:t>
      </w:r>
    </w:p>
    <w:p>
      <w:pPr>
        <w:pStyle w:val="Normal"/>
        <w:ind w:firstLine="567"/>
        <w:jc w:val="both"/>
        <w:rPr/>
      </w:pPr>
      <w:r>
        <w:rPr/>
        <w:t>В состав сельского поселения «Село Студенец» входят пятнадцать населенных пунктов: село Студенец, являющийся административным центром, д. Петровка, д. Лесоучастка Леспромхоза, ж.д.ст. Зикеево, с. Зикеево, с.Полюдово, п. Овсорокской, с. Щигры, д. Турьевка, д. Фомин, д. Ильюшенка, ж.д.р-зд. Солоновка, п. Белые Ямы,  д. Великое Поле, п. Копнов Пруд.</w:t>
      </w:r>
    </w:p>
    <w:p>
      <w:pPr>
        <w:pStyle w:val="Normal"/>
        <w:ind w:firstLine="567"/>
        <w:jc w:val="both"/>
        <w:rPr/>
      </w:pPr>
      <w:r>
        <w:rPr/>
        <w:t xml:space="preserve">Сельское поселение граничит: </w:t>
      </w:r>
    </w:p>
    <w:p>
      <w:pPr>
        <w:pStyle w:val="Normal"/>
        <w:ind w:firstLine="567"/>
        <w:jc w:val="both"/>
        <w:rPr/>
      </w:pPr>
      <w:r>
        <w:rPr/>
        <w:t>-</w:t>
        <w:tab/>
        <w:t>с сельским поселением» Село совхоз Коллективизатор»;</w:t>
      </w:r>
    </w:p>
    <w:p>
      <w:pPr>
        <w:pStyle w:val="Normal"/>
        <w:ind w:firstLine="567"/>
        <w:jc w:val="both"/>
        <w:rPr/>
      </w:pPr>
      <w:r>
        <w:rPr/>
        <w:t>-</w:t>
        <w:tab/>
        <w:t>с сельским поселением « Деревня Младенск»;</w:t>
      </w:r>
    </w:p>
    <w:p>
      <w:pPr>
        <w:pStyle w:val="Normal"/>
        <w:ind w:firstLine="567"/>
        <w:jc w:val="both"/>
        <w:rPr/>
      </w:pPr>
      <w:r>
        <w:rPr/>
        <w:t>- с городским поселением « Город Жиздр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щая протяженность дорог местного значения – 16,77 к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казатели демографического развития поселения являются ключевым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струментом оценки развития сельского поселения, как среды жизнедеятельности человека.</w:t>
      </w:r>
    </w:p>
    <w:p>
      <w:pPr>
        <w:pStyle w:val="Normal"/>
        <w:ind w:firstLine="567"/>
        <w:jc w:val="both"/>
        <w:rPr/>
      </w:pPr>
      <w:r>
        <w:rPr/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ind w:firstLine="567"/>
        <w:jc w:val="both"/>
        <w:rPr/>
      </w:pPr>
      <w:r>
        <w:rPr/>
        <w:t xml:space="preserve">Общественные центры сельского поселения « Село Студенец» сформированы в селе Студенец </w:t>
      </w:r>
    </w:p>
    <w:p>
      <w:pPr>
        <w:pStyle w:val="Normal"/>
        <w:ind w:firstLine="567"/>
        <w:jc w:val="both"/>
        <w:rPr/>
      </w:pPr>
      <w:r>
        <w:rPr/>
        <w:t>В остальных населенных пунктах сельского поселения «Село Студенец» сформированных общественных центров нет.</w:t>
      </w:r>
    </w:p>
    <w:p>
      <w:pPr>
        <w:pStyle w:val="Normal"/>
        <w:ind w:firstLine="567"/>
        <w:jc w:val="both"/>
        <w:rPr/>
      </w:pPr>
      <w:r>
        <w:rPr/>
        <w:t>Учреждения культурно - досугового типа представлены в первую очередь сельскими домами культуры, которые расположены в с. Студенец (Свободской ДК), с. Зикеево (Зикеевский ДК) и в с.Полюдово (Полюдовский ДК)</w:t>
      </w:r>
    </w:p>
    <w:p>
      <w:pPr>
        <w:pStyle w:val="Normal"/>
        <w:ind w:firstLine="567"/>
        <w:jc w:val="both"/>
        <w:rPr/>
      </w:pPr>
      <w:r>
        <w:rPr/>
        <w:t>В селе Студенец, с. Зикеево, с. Полюдово находятся фельдшерско - акушерские пункты (ФАП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</w:t>
        <w:tab/>
        <w:t xml:space="preserve">Характеристика деятельности в сфере транспорта, оценка транспортного спроса.                </w:t>
      </w:r>
    </w:p>
    <w:p>
      <w:pPr>
        <w:pStyle w:val="Normal"/>
        <w:ind w:firstLine="567"/>
        <w:jc w:val="both"/>
        <w:rPr/>
      </w:pPr>
      <w:r>
        <w:rPr/>
        <w:tab/>
        <w:t xml:space="preserve">Транспортно-экономические связи поселения осуществляются автомобильным видами транспорта. Основным видом пассажирского транспорта поселения является автобусное сообщение. На территории поселения действуют пассажирские автотранспортные маршруты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ind w:firstLine="567"/>
        <w:jc w:val="both"/>
        <w:rPr/>
      </w:pPr>
      <w:r>
        <w:rPr/>
        <w:t xml:space="preserve">Можно выделить основные группы объектов тяготения: </w:t>
      </w:r>
    </w:p>
    <w:p>
      <w:pPr>
        <w:pStyle w:val="Normal"/>
        <w:ind w:firstLine="567"/>
        <w:jc w:val="both"/>
        <w:rPr/>
      </w:pPr>
      <w:r>
        <w:rPr/>
        <w:t>- объекты социальной  сферы;</w:t>
      </w:r>
    </w:p>
    <w:p>
      <w:pPr>
        <w:pStyle w:val="Normal"/>
        <w:ind w:firstLine="567"/>
        <w:jc w:val="both"/>
        <w:rPr/>
      </w:pPr>
      <w:r>
        <w:rPr/>
        <w:t>- объекты трудовой деятель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узловые объекты транспортной инфраструктуры.</w:t>
      </w:r>
    </w:p>
    <w:p>
      <w:pPr>
        <w:pStyle w:val="Normal"/>
        <w:tabs>
          <w:tab w:val="clear" w:pos="708"/>
          <w:tab w:val="left" w:pos="2459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3. Характеристика функционирования и показатели работы транспортной инфраструктуры по видам транспорта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Транспортная связь с районным и областным центрами осуществляется общественным транспортом (автобусное сообщение, маршрутное такси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. 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грузовые и пассажирские перевозки на территории поселения осуществляются автомобильным транспортом. </w:t>
      </w:r>
    </w:p>
    <w:p>
      <w:pPr>
        <w:pStyle w:val="Normal"/>
        <w:ind w:firstLine="709"/>
        <w:jc w:val="both"/>
        <w:rPr/>
      </w:pPr>
      <w:r>
        <w:rPr/>
        <w:t>Перспективы развития транспортной инфраструктуры тесно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Normal"/>
        <w:ind w:firstLine="709"/>
        <w:jc w:val="both"/>
        <w:rPr/>
      </w:pPr>
      <w:r>
        <w:rPr/>
        <w:t xml:space="preserve">Дорожная сеть общего пользования регионального, межмуниципального и муниципального значения на территории поселения находится в ведении министерства дорожного хозяйства Калужской области и администрации муниципального района «Жиздринский район». </w:t>
      </w:r>
    </w:p>
    <w:p>
      <w:pPr>
        <w:pStyle w:val="Normal"/>
        <w:ind w:firstLine="709"/>
        <w:jc w:val="both"/>
        <w:rPr/>
      </w:pPr>
      <w:r>
        <w:rPr/>
        <w:t xml:space="preserve">Дорожно-транспортная сеть поселения состоит из дорог V категории, предназначенных не для скоростного движения. Большинство дорог общего пользования местного значения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осуществляется в соответствии с установленными критериями. </w:t>
      </w:r>
    </w:p>
    <w:p>
      <w:pPr>
        <w:pStyle w:val="Normal"/>
        <w:ind w:firstLine="709"/>
        <w:jc w:val="both"/>
        <w:rPr/>
      </w:pPr>
      <w:r>
        <w:rPr/>
        <w:t xml:space="preserve">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ется за счет содержания дорог местного значения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ind w:firstLine="709"/>
        <w:jc w:val="both"/>
        <w:rPr/>
      </w:pPr>
      <w:r>
        <w:rPr/>
        <w:t>Дорожная сеть представлена внутрипоселковыми дорогами общего пользования местного значения. Параметры дорог местного значения соответствуют нормативам IV-V категории. На дорогах с покрытием,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ind w:firstLine="709"/>
        <w:jc w:val="both"/>
        <w:rPr/>
      </w:pPr>
      <w:r>
        <w:rPr/>
        <w:t>Существует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5. Анализ состава парка транспортных средств и уровня автомобилизации поселения, обеспеченность парковками (парковочными местами).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 и истекший период 2017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ередвижение по территории населенных пунктов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7. Характеристика пешеходного и велосипедного передвижения.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Для передвижения пешеходов не предусмотрены тротуар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8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9. Анализ уровня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Транспорт является источником опасности не только для пассажиров, но и для населения.</w:t>
      </w:r>
    </w:p>
    <w:p>
      <w:pPr>
        <w:pStyle w:val="Normal"/>
        <w:ind w:firstLine="567"/>
        <w:jc w:val="both"/>
        <w:rPr/>
      </w:pPr>
      <w:r>
        <w:rPr/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ind w:firstLine="567"/>
        <w:jc w:val="both"/>
        <w:rPr/>
      </w:pPr>
      <w:r>
        <w:rPr/>
        <w:t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567"/>
        <w:jc w:val="both"/>
        <w:rPr/>
      </w:pPr>
      <w:r>
        <w:rPr/>
        <w:t>Характерные факторы, неблагоприятно влияющие на окружающую среду и здоровье.</w:t>
      </w:r>
    </w:p>
    <w:p>
      <w:pPr>
        <w:pStyle w:val="Normal"/>
        <w:ind w:firstLine="567"/>
        <w:jc w:val="both"/>
        <w:rPr/>
      </w:pPr>
      <w:r>
        <w:rPr/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ind w:firstLine="567"/>
        <w:jc w:val="both"/>
        <w:rPr/>
      </w:pPr>
      <w:r>
        <w:rPr/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ind w:firstLine="567"/>
        <w:jc w:val="both"/>
        <w:rPr/>
      </w:pPr>
      <w:r>
        <w:rPr/>
        <w:t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1.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территории сельского поселения проходит автодорога общего пользования регионального значения «Зикеево - Студенец – Фомин-Петровка-Полюдово-Овсорокской»,   материал покрытия асфальто-бетон. По автомобильной дороге регионального значения  осуществляется  внутри муниципальное сообщение по маршруту.</w:t>
      </w:r>
    </w:p>
    <w:p>
      <w:pPr>
        <w:pStyle w:val="Normal"/>
        <w:ind w:firstLine="567"/>
        <w:jc w:val="both"/>
        <w:rPr/>
      </w:pPr>
      <w:r>
        <w:rPr/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имеется 1 маршрут школьного автобуса.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Все вышеуказанные дороги требуют капитального ремонта и реконструкции в связи с тем, что за последние годы не выделялись средства на ремонт и строительство дорог в районе, а если и выделялись, то только для поддержания их в проезжем состоя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сельское поселение « Село Студенец» имеется одна автозаправочная станция – АЗС-25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втомобильные дороги местного знач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мобильных дорог общего пользования местного значения 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е поселение «Село Студене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здринского района Калужской област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2520"/>
      </w:tblGrid>
      <w:tr>
        <w:trPr>
          <w:trHeight w:val="8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Студен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щебёночное, 0,5 – ц/бетон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д. Петров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ё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Зикеево, ул. Животноводческ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Зикеево, ул. Школь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Зикеево, ул. Да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Зикеево, ул. Пионерск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Зикеево, ул. Строи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т. Зикеево, пер. Железнодорож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т. Зикеево, ул. Заре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ё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. Зикеево, ул. Лес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т. Зикеево, ул. Почтов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Щигр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ё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по с. Полюд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с. Полюдово, ул. Да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 828 ОП МП-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втодорога с. Полюдово, ул. Цвето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9 212 828 ОП МП -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втодорога с. Полюдово, 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грунт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 212 828 ОП МП-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втодорога с. Полюдово, ул. Персп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грунт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9 212 828 ОП МП -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втодорога с. Полюдово,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гру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Normal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ind w:firstLine="567"/>
        <w:jc w:val="both"/>
        <w:rPr/>
      </w:pPr>
      <w:r>
        <w:rPr/>
        <w:t>1. Градостроительный кодекс РФ от 29.12.2004г. №190-ФЗ;</w:t>
      </w:r>
    </w:p>
    <w:p>
      <w:pPr>
        <w:pStyle w:val="Normal"/>
        <w:ind w:firstLine="567"/>
        <w:jc w:val="both"/>
        <w:rPr/>
      </w:pPr>
      <w:r>
        <w:rPr/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3. Федеральный закон от 10.12.1995г. №196-ФЗ  «О безопасности дорожного движения»;</w:t>
      </w:r>
    </w:p>
    <w:p>
      <w:pPr>
        <w:pStyle w:val="Normal"/>
        <w:ind w:firstLine="567"/>
        <w:jc w:val="both"/>
        <w:rPr/>
      </w:pPr>
      <w:r>
        <w:rPr/>
        <w:t>4. Постановление Правительства РФ от 23.10.1993г. №1090  «О правилах дорожного движения»;</w:t>
      </w:r>
    </w:p>
    <w:p>
      <w:pPr>
        <w:pStyle w:val="Normal"/>
        <w:ind w:firstLine="567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ind w:firstLine="567"/>
        <w:jc w:val="both"/>
        <w:rPr/>
      </w:pPr>
      <w:r>
        <w:rPr/>
        <w:t>6. Генеральный план сельского поселения «Село Студенец» Жиздринского  района Калужской области, утвержден решением   сельской Думы от 08.07.2013г. № 3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Прогноз социально-экономического и градостроительного развития посел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ие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3.3. Прогноз развития транспортной  инфраструктуры по видам транспорта. Внешний транспорт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нешний транспорт на территории поселения представлен одним видом –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автомобильным. В населенных пунктах внешний транспорт не имеет больших объемов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Внешний транспорт имеет большое значение с точки зрения сообщения поселения с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районными и областными центрами и соседними районными муниципальными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образованиями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Всего через поселение проходит одна автомобильная дорога регионального знач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й транспор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м видом пассажирского транспорта поселения является автобус и автомобили, находящиеся в личном пользован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ерритории поселения действуют один пассажирский автотранспортный маршру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Жиздра- Зикеево-Студенец-Полюдово ( до Зикеево- 4 раза в день в; до с. Студенец – 2 раза в день; до с. Полюдово – 2 раза в день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втотранспортные предприятия на территории сельского поселения « Село Студенец» отсутствую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ольшинство трудовых передвижений в поселении приходилось на личный автотранспорт и пешеходные сооб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 </w:t>
      </w:r>
      <w:r>
        <w:rPr/>
        <w:t>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огноз развития дорожной сети поселения.</w:t>
      </w:r>
    </w:p>
    <w:p>
      <w:pPr>
        <w:pStyle w:val="Normal"/>
        <w:ind w:firstLine="708"/>
        <w:jc w:val="both"/>
        <w:rPr/>
      </w:pPr>
      <w:r>
        <w:rPr/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Прогноз уровня автомобилизации, параметров дорожного движения.</w:t>
      </w:r>
    </w:p>
    <w:p>
      <w:pPr>
        <w:pStyle w:val="Normal"/>
        <w:ind w:firstLine="420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 xml:space="preserve">3.6. Прогноз показателей безопасности дорожного движения. </w:t>
      </w:r>
    </w:p>
    <w:p>
      <w:pPr>
        <w:pStyle w:val="Normal"/>
        <w:ind w:firstLine="420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ind w:firstLine="420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</w:t>
      </w:r>
      <w:r>
        <w:rPr>
          <w:iCs/>
        </w:rPr>
        <w:t>загрязнение атмосферы</w:t>
      </w:r>
      <w:r>
        <w:rPr/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Normal"/>
        <w:ind w:firstLine="708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Характеристика улично-дорожной сети сельского поселения « Село Студенец»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"/>
        <w:gridCol w:w="7"/>
        <w:gridCol w:w="983"/>
        <w:gridCol w:w="10"/>
        <w:gridCol w:w="1280"/>
        <w:gridCol w:w="15"/>
        <w:gridCol w:w="1260"/>
        <w:gridCol w:w="1425"/>
        <w:gridCol w:w="15"/>
        <w:gridCol w:w="1260"/>
      </w:tblGrid>
      <w:tr>
        <w:trPr/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Наименование автодорог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Протяженность, км</w:t>
            </w:r>
          </w:p>
        </w:tc>
      </w:tr>
      <w:tr>
        <w:trPr/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Всего км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грунтовых</w:t>
            </w:r>
          </w:p>
        </w:tc>
      </w:tr>
      <w:tr>
        <w:trPr/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с усовершенствованным покрытие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Гравийным покрыт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1"/>
                <w:sz w:val="22"/>
                <w:szCs w:val="22"/>
              </w:rPr>
              <w:t>Асфальто-</w:t>
            </w:r>
          </w:p>
          <w:p>
            <w:pPr>
              <w:pStyle w:val="Normal"/>
              <w:rPr/>
            </w:pPr>
            <w:r>
              <w:rPr>
                <w:rStyle w:val="A01"/>
                <w:sz w:val="22"/>
                <w:szCs w:val="22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01"/>
                <w:sz w:val="22"/>
                <w:szCs w:val="22"/>
              </w:rPr>
              <w:t>Цементо- бетон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 Студене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д.Петров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 Зикеево,ул.Животноводче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Зикеево,ул. Шко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Зикеево ул.Дач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 Зикеево, ул.Пионер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Зикеево, ул.Стро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ж.д.ст.Зикеево, пер.Железнодорож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ж.д.ст.Зикеево, ул. Зареч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ж.д.ст.Зикеево, ул.Лес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ж.д.ст.Зикеево ул.Почтов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 Щиг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с.Полюд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9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Полюдово ул. Дач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Полюдово ул. Цветочна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с.Полюдово, ул.Центральна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>
          <w:trHeight w:val="1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Полюдово, ул.Перспективна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с.Полюдово, ул.Садова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ьшого транспортного потока не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чень мероприятий (инвестиционных прое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ированию, строительству, реконструкции объектов транспортной инфраструктуры.</w:t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предусматриваются в меньшей степе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 Мероприятия по развитию сети дорог поселения.</w:t>
      </w:r>
    </w:p>
    <w:p>
      <w:pPr>
        <w:pStyle w:val="Normal"/>
        <w:ind w:firstLine="708"/>
        <w:jc w:val="both"/>
        <w:rPr/>
      </w:pPr>
      <w:r>
        <w:rPr/>
        <w:t>В целях  повышения качественного уровня дорожной сети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.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i/>
        </w:rPr>
        <w:t>программных мероприятий Программы комплексного развития систем транспортной инфраструктуры на территории сельского поселения «Село  Студенец» на 2018 – 2028 год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3"/>
        <w:gridCol w:w="2378"/>
        <w:gridCol w:w="23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 в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аспортизации 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нтаризации автомобильных дорог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ого значения, определение поло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ода, регистрация земельных участков, занятых автодорогами местного значения СП « Село Студенц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20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нтаризация с оценкой технического состояния всех инженерных сооружен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автомобильных дорогах и улица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я (в том числ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технических сооружений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мых для движ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ого транспорта)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роков и объём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й реконструкции или нового строи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19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принятие муниципально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программы поэтапн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а и реконструкции улиц 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ённых пунктах муниципальн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 на основе решен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ящей Программ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28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осуществление комплекс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безопасности дорожного движения, решаемых в комплексе с разработкой документации по планировке территорий СП « Село Студене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28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перечня автодорог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ого значения в соответствии 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ей автодоро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дорожных знаков 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ателей на улицах населённы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ов СП « Село Студенец» в первую очередь на перекрестка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28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ое строительств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туаров, ремонт и содержание автодор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новные цели и задачи,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.</w:t>
      </w:r>
    </w:p>
    <w:p>
      <w:pPr>
        <w:pStyle w:val="Normal"/>
        <w:ind w:firstLine="708"/>
        <w:jc w:val="both"/>
        <w:rPr/>
      </w:pPr>
      <w:r>
        <w:rPr/>
        <w:t>Для достижения основной цели подпрограммы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</w:t>
      </w:r>
    </w:p>
    <w:p>
      <w:pPr>
        <w:pStyle w:val="Normal"/>
        <w:ind w:firstLine="708"/>
        <w:jc w:val="both"/>
        <w:rPr/>
      </w:pPr>
      <w:r>
        <w:rPr/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8"/>
        <w:jc w:val="both"/>
        <w:rPr/>
      </w:pPr>
      <w:r>
        <w:rPr/>
        <w:t>- выполнение комплекса работ по замене или восстановлению</w:t>
      </w:r>
    </w:p>
    <w:p>
      <w:pPr>
        <w:pStyle w:val="Normal"/>
        <w:ind w:firstLine="708"/>
        <w:jc w:val="both"/>
        <w:rPr/>
      </w:pPr>
      <w:r>
        <w:rPr/>
        <w:t>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708"/>
        <w:jc w:val="both"/>
        <w:rPr/>
      </w:pPr>
      <w:r>
        <w:rPr/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8"/>
        <w:jc w:val="both"/>
        <w:rPr/>
      </w:pPr>
      <w:r>
        <w:rPr/>
        <w:t>- увеличение протяженности, изменение параметров, увеличение</w:t>
      </w:r>
    </w:p>
    <w:p>
      <w:pPr>
        <w:pStyle w:val="Normal"/>
        <w:ind w:firstLine="708"/>
        <w:jc w:val="both"/>
        <w:rPr/>
      </w:pPr>
      <w:r>
        <w:rPr/>
        <w:t>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ind w:firstLine="708"/>
        <w:jc w:val="both"/>
        <w:rPr/>
      </w:pPr>
      <w:r>
        <w:rPr/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всех уровней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ind w:firstLine="708"/>
        <w:jc w:val="both"/>
        <w:rPr/>
      </w:pPr>
      <w:r>
        <w:rPr/>
        <w:t>Источниками финансирования мероприятий Программы являются средства бюджета, а также внебюджетные источники. Объемы финансирования мероприятий из регионального бюджета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708"/>
        <w:jc w:val="both"/>
        <w:rPr/>
      </w:pPr>
      <w:r>
        <w:rPr/>
        <w:t>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являются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и органов государственной власти Калужской области по развитию транспортной инфраструктуры.</w:t>
      </w:r>
    </w:p>
    <w:p>
      <w:pPr>
        <w:pStyle w:val="Normal"/>
        <w:ind w:firstLine="708"/>
        <w:jc w:val="both"/>
        <w:rPr/>
      </w:pPr>
      <w:r>
        <w:rPr/>
        <w:t>При реализации программы предполагается привлечение финансирования из средств дорожного фонда.</w:t>
      </w:r>
    </w:p>
    <w:p>
      <w:pPr>
        <w:pStyle w:val="Normal"/>
        <w:ind w:firstLine="708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ind w:firstLine="708"/>
        <w:jc w:val="both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рганизация мест стоянки и долговременного хранения транспорт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Хранение автотранспорта на территории поселения осуществляется, в основном, в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еделах участков предприятий и на придомовых участках жителей посе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аражно-строительных кооперативов в поселении нет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втомобилизации насе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роприятия, выполнение которых необходимо по данному разделу: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беспечение административными мерами устройства необходимого количества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арковочных мест в соответствии с проектной вместимостью зданий общественного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значения на участках, отводимых для их строительства (весь период);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Строительство автостоянок около объектов обслуживания (весь период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3. 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4. Создание системы пешеходных улиц и велосипедных дорожек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еспечение без барьерной среды для лиц с ограниченными возможностя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роприятия по данному разделу: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Формирование системы улиц с преимущественно пешеходным движением (расчётный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ок - перспектив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</w:rPr>
        <w:t>2. Устройство велодорожек в поперечном профиле магистральных улиц (расчётный срок – перспектива)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3. Обеспечение административными мерами выполнения застройщиками требований по созданию без барьерной среды </w:t>
      </w:r>
    </w:p>
    <w:p>
      <w:pPr>
        <w:pStyle w:val="ConsPlusTitle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</w:rPr>
        <w:t>8. Предложения по инвестиционным преобразованиям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овершенствованию правового и информационного обеспечения деятельности </w:t>
      </w:r>
    </w:p>
    <w:p>
      <w:pPr>
        <w:pStyle w:val="Normal"/>
        <w:jc w:val="center"/>
        <w:rPr/>
      </w:pPr>
      <w:r>
        <w:rPr>
          <w:b/>
        </w:rPr>
        <w:t>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01">
    <w:name w:val="a0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lang w:val="en-US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DFA30C57489E6C18C565520F3DD0F9A5E477993AA441559D835B51F6A2A6BC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9:00Z</dcterms:created>
  <dc:creator>User</dc:creator>
  <dc:description/>
  <cp:keywords/>
  <dc:language>en-US</dc:language>
  <cp:lastModifiedBy>user201975</cp:lastModifiedBy>
  <dcterms:modified xsi:type="dcterms:W3CDTF">2018-04-17T11:59:00Z</dcterms:modified>
  <cp:revision>2</cp:revision>
  <dc:subject/>
  <dc:title>АДМИНИСТРАЦИЯ</dc:title>
</cp:coreProperties>
</file>