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    № 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От 13.04.2018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rPr/>
      </w:pPr>
      <w:r>
        <w:rPr>
          <w:b/>
          <w:sz w:val="28"/>
          <w:szCs w:val="28"/>
        </w:rPr>
        <w:t>по благоустройству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Село Студенец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 и благоустройства на территории сельского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в период с 16.04.2018 года по 16.05.2018 года месячник по благоустройству территории сельского поселения «Село Студенец»</w:t>
      </w:r>
    </w:p>
    <w:p>
      <w:pPr>
        <w:pStyle w:val="Normal"/>
        <w:rPr/>
      </w:pPr>
      <w:r>
        <w:rPr>
          <w:sz w:val="28"/>
          <w:szCs w:val="28"/>
        </w:rPr>
        <w:t xml:space="preserve">2. Провести в период месячника необходимые работы по содержанию прилегающих и придомовых территорий, уборке общественных мест пилорам и предприятий, скверов и п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овести необходимые работы по содержанию памятных мест и воинских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беспечить участие в работах по благоустройству организаций вне зависимости от форм собственности, общественных объединений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рганизовать работы по организации сбора и вывоза мусора и вывоза ТБО, ликвидации стихийных св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« Село Студенец»                                            В.Н.Кожина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8:00Z</dcterms:created>
  <dc:creator>User</dc:creator>
  <dc:description/>
  <cp:keywords/>
  <dc:language>en-US</dc:language>
  <cp:lastModifiedBy>user201975</cp:lastModifiedBy>
  <cp:lastPrinted>2018-04-16T10:31:00Z</cp:lastPrinted>
  <dcterms:modified xsi:type="dcterms:W3CDTF">2018-04-17T11:58:00Z</dcterms:modified>
  <cp:revision>2</cp:revision>
  <dc:subject/>
  <dc:title/>
</cp:coreProperties>
</file>